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光伏发电是根据光生伏特达应原理，利用太阳电池将太阳光能直接转化为电能。不论是独立使用还是并网发电，光伏发电系统主要由太阳电池板（组件）、控制器和逆变器三大部分组成，它们主要由电子元器件构成，但不涉及机械部件。所以，光伏发电设备极为精炼，可靠稳定寿命长、安装维护简便。理论上讲，光伏发电技术可以用于任何需要电源的场合，上至航天器，下至家用电源，大到兆瓦级电站，小到玩具，光伏电源可以无处不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光伏发电优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论从世界还是从中国来看，常规能源都是很有限的。中国的一次能源储量远远低于世界的平均水平，大约只有世界总储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太阳能是人类取之不尽用之不竭的可再生能源，具有充分的清洁性、的安全性、相对的广泛性、确实的长寿命和免维护性、资源的充足性及潜在的经济性等优点，在长期的能源战略中具有重要地位。与常用的火力发电系统相比，光伏发电的优点主要体现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枯竭危险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安全可靠，无噪声，无污染排放外，干净（无公害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受资源分布地域的限制，可利用建筑屋面的优势；例如，无电地区，以及地形复杂地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需消耗燃料和架设输电线路即可就地发电供电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能源质量高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使用者从感情上容易接受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建设周期短，获取能源花费的时间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38:00Z</dcterms:created>
  <dc:creator>Administrator</dc:creator>
  <dc:description/>
  <dc:language>en-US</dc:language>
  <cp:lastModifiedBy>Administrator</cp:lastModifiedBy>
  <dcterms:modified xsi:type="dcterms:W3CDTF">2020-03-10T03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