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紫外线消毒器特点及使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紫外线消毒器的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/>
      </w:pPr>
      <w:r>
        <w:rPr/>
        <w:t>紫外线消毒技术是一种十分良好的消毒杀菌技术，在很多领域中都有十分广泛的应用，饮用水是人们生活中必不可少的一个部分，人们对饮用水的要求也越来越高，因此各种消毒灭菌技术的应用也变得越来越广泛，紫外线消毒技术因其优势在家用净水器中的应用十分广泛，在家用净水器的使用过程中，使用紫外线灭菌技术可以提高饮用水的安全度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/>
      </w:pPr>
      <w:r>
        <w:rPr/>
        <w:t>近年来，由于水污染事件的频发以及饮用水的安全性问题，人们已经开始关注水质安全问题，而在消毒方法中，由于紫外线消毒的安全性和便捷性，紫外线消毒灯越来越受到重视和采用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/>
      </w:pPr>
      <w:r>
        <w:rPr/>
        <w:t>紫外线消毒技术与其他的消毒方式之间有一定的区别，具体说来，这种消毒技术是一种比较环保的技术，也是一种应用比较成熟的技术，不会产生各种副产物，也不会释放其他物质，具有很多其他消毒技术都不具备的优势，在水质净化与处理的领域中有十分广泛的应用，比如当前很多城镇污水处理、居民生活用水的消毒处理、纯净水的制备等过程中都有广泛的应用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/>
      </w:pPr>
      <w:r>
        <w:rPr>
          <w:b/>
          <w:bCs/>
          <w:sz w:val="24"/>
          <w:szCs w:val="32"/>
        </w:rPr>
        <w:t>紫外线消毒器特点： </w:t>
      </w:r>
      <w:r>
        <w:rPr/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>
          <w:lang w:val="en-US" w:eastAsia="zh-CN"/>
        </w:rPr>
        <w:t>1.</w:t>
      </w:r>
      <w:r>
        <w:rPr/>
        <w:t>与其他的消毒方法比较：消毒速度快，不改变水的理化性质，不增加水的臭和味，不产生有害的卤代甲烷化合物，无副作用；操作简单，管理方便，安全可靠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/>
        <w:t>2.</w:t>
      </w:r>
      <w:r>
        <w:rPr/>
        <w:t>有计时装置，在工作</w:t>
      </w:r>
      <w:r>
        <w:rPr/>
        <w:t>10000</w:t>
      </w:r>
      <w:r>
        <w:rPr/>
        <w:t>小时后可检测灯管紫外线强度，达到照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/>
      </w:pPr>
      <w:r>
        <w:rPr/>
        <w:t>可继续使用以利节约资金，充分利用原材料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/>
      </w:pPr>
      <w:r>
        <w:rPr/>
        <w:t>3.</w:t>
      </w:r>
      <w:r>
        <w:rPr/>
        <w:t>可选装定时自控装置，此装置可根据需要设定自动开机和关机程序。另可加装流量传感器自控装置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/>
      </w:pPr>
      <w:r>
        <w:rPr>
          <w:b/>
          <w:bCs/>
          <w:sz w:val="24"/>
          <w:szCs w:val="32"/>
        </w:rPr>
        <w:t>紫外线消毒器安装注意事项： </w:t>
      </w:r>
      <w:r>
        <w:rPr/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>
          <w:lang w:val="en-US" w:eastAsia="zh-CN"/>
        </w:rPr>
        <w:t>1.</w:t>
      </w:r>
      <w:r>
        <w:rPr/>
        <w:t>安装位置的选择应使消毒水流经的管路不要太长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>
          <w:lang w:val="en-US" w:eastAsia="zh-CN"/>
        </w:rPr>
        <w:t>2.</w:t>
      </w:r>
      <w:r>
        <w:rPr/>
        <w:t>饮用水处理紫外线消毒器应当水平安装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>
          <w:lang w:eastAsia="zh-CN"/>
        </w:rPr>
      </w:pPr>
      <w:r>
        <w:rPr/>
        <w:t>3.</w:t>
      </w:r>
      <w:r>
        <w:rPr/>
        <w:t>在选择安装位置时，从饮用水处理紫外线消毒器两端向外延伸，应分别留有≥</w:t>
      </w:r>
      <w:r>
        <w:rPr/>
        <w:t>1.2</w:t>
      </w:r>
      <w:r>
        <w:rPr/>
        <w:t>米和≥</w:t>
      </w:r>
      <w:r>
        <w:rPr/>
        <w:t>0.6</w:t>
      </w:r>
      <w:r>
        <w:rPr/>
        <w:t>米的操作空间，以便更换紫外线灯管或检修工作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>
          <w:lang w:val="en-US" w:eastAsia="zh-CN"/>
        </w:rPr>
        <w:t>4.</w:t>
      </w:r>
      <w:r>
        <w:rPr/>
        <w:t>为监测和控制消毒水流量，可以同时加装一个流量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>
          <w:lang w:val="en-US" w:eastAsia="zh-CN"/>
        </w:rPr>
        <w:t>5.</w:t>
      </w:r>
      <w:r>
        <w:rPr/>
        <w:t>如果所需的消毒水流量很大，可以采用多台饮用水处理紫外线消毒器并联的方式安装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>
          <w:lang w:val="en-US" w:eastAsia="zh-CN"/>
        </w:rPr>
        <w:t>6.</w:t>
      </w:r>
      <w:r>
        <w:rPr/>
        <w:t>为便于检修，在安装饮用水处理紫外线消毒器时应加装旁通管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firstLine="420"/>
        <w:textAlignment w:val="auto"/>
        <w:rPr/>
      </w:pPr>
      <w:r>
        <w:rPr/>
        <w:t>7.</w:t>
      </w:r>
      <w:r>
        <w:rPr/>
        <w:t>安装饮用水处理紫外线消毒器的室内，空气的相对湿度不高于</w:t>
      </w:r>
      <w:r>
        <w:rPr/>
        <w:t>89</w:t>
      </w:r>
      <w:r>
        <w:rPr/>
        <w:t>％，无腐蚀性气体，无导电尘埃，不受强震动与冲击。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31Z</dcterms:created>
  <dc:creator>Administrator</dc:creator>
  <dc:description/>
  <dc:language>en-US</dc:language>
  <cp:lastModifiedBy>Administrator</cp:lastModifiedBy>
  <dcterms:modified xsi:type="dcterms:W3CDTF">2020-12-15T04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