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LB-8000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自动水质采样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18585</wp:posOffset>
            </wp:positionH>
            <wp:positionV relativeFrom="page">
              <wp:posOffset>2390775</wp:posOffset>
            </wp:positionV>
            <wp:extent cx="2414905" cy="2148840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仪器采用高可靠蠕动泵，混合式步进机驱动，满足各类环境条件下的水质采样。适用于各级环境监测站、污水处理厂、水利、水务及科研院所，对工业污水排放口、江、河、湖、海等水样的采集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功能特点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档采样方式可选，自动完成定时单采或混采，运行可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红外流量检测器，采样精度高，自动判断与控制管路清洗排空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不锈钢过滤采样头，可实现不同深度的定点采样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提供采样编程软件，用户可通过串口在线下载或更新采样方式程序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蠕动泵更换软管方便快捷，连动卡管装置更便捷，适用范围宽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交直流两用，内置可充电池，适宜排污口及野外的水质采样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全塑发泡保温外壳，轻便、美观、易携带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防雨设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IP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确保雨水中采样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技术参数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采 样 量：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00ml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垂直吸程：            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8m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采样瓶数：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瓶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连续工作：            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00h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次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绝缘阻抗：            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M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环境温度：            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～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0℃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外形尺寸：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60×270×430mm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采样精度：            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±5%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水平采样：            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0m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管路气密性            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-0.05MPa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瓶方式：            单采 混采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环境湿度：            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85%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工作电源：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20V   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2V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仪器重量：             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kg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路博-孙洪丁15589812322</cp:lastModifiedBy>
  <dcterms:modified xsi:type="dcterms:W3CDTF">2019-01-23T05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