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消泡剂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LT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8073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产品信息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一、【产品说明】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本品是一种液体油性强效消泡剂，专门设计用于各种油水体系，具有突出的消抑泡、特别在油性体系分散性良好。在油性体系要求高速搅拌添加本消泡剂，本消泡剂突出特点是在体系里起到控泡作用，不受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PH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的影响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二、【技术指标】：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型号…………………………………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LT8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073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外观…………………………………灰白色液体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密度…………………………………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粘度（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）…………………………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 xml:space="preserve">1000mpa.s             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活性物含量（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）…………………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00%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注：本数据表所列数值只描述了本产品典型的性质，不代表规格范围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三、【产品特点】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消泡、抑泡力强，用量少，不影响起泡体系的基本性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耐热性好，化学性稳定，无腐蚀、无不良副作用、不燃、不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其性能可与进口产品相媲美，而价格更具明显之优势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四、【应用场合】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本品用于各种油水体系消泡，如环氧地坪漆、环氧树脂，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PCB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油墨、丝印油墨、胶印油墨、聚氨酯灌封胶、玻璃油墨、合成树脂、粘合剂、胶粘剂、高中低温胶带，硅胶等其他油性体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五、【使用方法】：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推荐用量：环氧地坪漆消泡剂按配方总量计，建议用量为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0.3%-1.5%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。但实际用量应在工艺试验后再确定。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本产品用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5KG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50KG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00KG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塑料桶包装或根据客户要求包装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贮存在阴凉干燥处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避免阳光爆晒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贮存期为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按一般物品运输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温州龙泰化工有限公司，致力于国产高端消泡剂品牌研发与生产，希望与您并肩前行！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jia</dc:creator>
  <dc:description/>
  <cp:keywords/>
  <dc:language>en-US</dc:language>
  <cp:lastModifiedBy> </cp:lastModifiedBy>
  <cp:lastPrinted>2016-09-01T17:05:00Z</cp:lastPrinted>
  <dcterms:modified xsi:type="dcterms:W3CDTF">2020-10-26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