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GH-911</w:t>
      </w:r>
      <w:r>
        <w:rPr>
          <w:b/>
          <w:bCs/>
          <w:sz w:val="32"/>
          <w:szCs w:val="32"/>
          <w:lang w:val="en-US"/>
        </w:rPr>
        <w:t>双组份聚氨脂防水涂料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公司官网：</w:t>
      </w:r>
      <w:hyperlink r:id="rId2">
        <w:r>
          <w:rPr>
            <w:rStyle w:val="InternetLink"/>
            <w:lang w:val="en-US" w:eastAsia="zh-CN"/>
          </w:rPr>
          <w:t>www.cqyuyuanjc.com</w:t>
        </w:r>
      </w:hyperlink>
    </w:p>
    <w:p>
      <w:pPr>
        <w:pStyle w:val="Normal"/>
        <w:rPr>
          <w:lang w:val="en-US"/>
        </w:rPr>
      </w:pPr>
      <w:r>
        <w:rPr>
          <w:lang w:val="en-US" w:eastAsia="zh-CN"/>
        </w:rPr>
        <w:t>李经理电话：</w:t>
      </w:r>
      <w:r>
        <w:rPr>
          <w:lang w:val="en-US" w:eastAsia="zh-CN"/>
        </w:rPr>
        <w:t>1572305359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介绍</w:t>
      </w:r>
    </w:p>
    <w:p>
      <w:pPr>
        <w:pStyle w:val="Normal"/>
        <w:rPr>
          <w:lang w:val="en-US"/>
        </w:rPr>
      </w:pPr>
      <w:r>
        <w:rPr>
          <w:lang w:val="en-US"/>
        </w:rPr>
        <w:t>GH-</w:t>
      </w:r>
      <w:r>
        <w:rPr>
          <w:lang w:val="en-US"/>
        </w:rPr>
        <w:t>聚氨酯防水涂料是一种双组份化学反应固化型高分子防水涂料。甲料是以聚酯树脂和二异氰酸酯等聚合反应制成的聚氨酯预聚体；乙料由硫化机、催化剂、树脂等多种助剂精制而成。甲、乙料按一定配合比例混合搅拌均匀，涂刮在基面上，经固化后形成整体而富有弹性，坚韧又有耐久性的防水涂膜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特点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涂膜具有橡胶弹性，延伸性好，抗拉强度高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具有较好的耐高温性及低温性。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工涂覆容易，涂膜无接缝、整体性强。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施工简便，聚氨酯涂膜是一种冷施工的防水涂料，施工时仅需将甲、乙两组安比例混匀，涂刷在防水基层上即可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适用范围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各种层面及卫生间的防水工程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地铁、隧道、涵洞、防水、防潮工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施工要求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基面处理：施工面要求干净、坚实、平整、无尘土、无油污、充分干燥。阴、阳角要做成孤形，阴角直径大于</w:t>
      </w:r>
      <w:r>
        <w:rPr>
          <w:lang w:val="en-US"/>
        </w:rPr>
        <w:t>50mm</w:t>
      </w:r>
      <w:r>
        <w:rPr>
          <w:lang w:val="en-US"/>
        </w:rPr>
        <w:t>，阳角直径大于</w:t>
      </w:r>
      <w:r>
        <w:rPr>
          <w:lang w:val="en-US"/>
        </w:rPr>
        <w:t>10mm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严格配料：将甲料和乙料按照所提供的比例混合，并充分搅拌均匀后使用。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涂层施工：该产品涂刷通常分遍进行，将配好的涂料用橡胶刮板或棕刷均匀地涂刷在基层上，在第一遍涂屋表干固化后即可进行第二遍涂料施工，涂刮的方向与第一遍方向垂直，时间以手触不粘为准（参考用量为：</w:t>
      </w:r>
      <w:r>
        <w:rPr>
          <w:lang w:val="en-US"/>
        </w:rPr>
        <w:t>1mm</w:t>
      </w:r>
      <w:r>
        <w:rPr>
          <w:lang w:val="en-US"/>
        </w:rPr>
        <w:t>厚涂膜用量约为</w:t>
      </w:r>
      <w:r>
        <w:rPr>
          <w:lang w:val="en-US"/>
        </w:rPr>
        <w:t>1.2-1.5kg/m2</w:t>
      </w:r>
      <w:r>
        <w:rPr>
          <w:lang w:val="en-US"/>
        </w:rPr>
        <w:t>）。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增强粘结：如做保护层可在最后一遍涂料尚未干固化前，在表面撒上粗砂或细石米，可使保护屋和防水屋指尖粘结牢固。</w:t>
      </w:r>
    </w:p>
    <w:p>
      <w:pPr>
        <w:pStyle w:val="Normal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、材料稀释：当乙料稠度较大（特别在冬天）需要稀释时，可使用聚氨酯专用稀释剂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事项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混合后的物料在</w:t>
      </w:r>
      <w:r>
        <w:rPr>
          <w:lang w:val="en-US"/>
        </w:rPr>
        <w:t>20</w:t>
      </w:r>
      <w:r>
        <w:rPr>
          <w:lang w:val="en-US"/>
        </w:rPr>
        <w:t>分钟内用完；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施工温度宜在</w:t>
      </w:r>
      <w:r>
        <w:rPr>
          <w:lang w:val="en-US"/>
        </w:rPr>
        <w:t>5</w:t>
      </w:r>
      <w:r>
        <w:rPr>
          <w:rFonts w:cs="宋体" w:ascii="宋体" w:hAnsi="宋体"/>
          <w:lang w:val="en-US"/>
        </w:rPr>
        <w:t>℃</w:t>
      </w:r>
      <w:r>
        <w:rPr>
          <w:lang w:val="en-US"/>
        </w:rPr>
        <w:t>以上，施工时要保持施工环境空气流通；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尚未用完的涂料必须将地桶盖盖严，特别是甲料，密封不好容易吸湿固化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uyuan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9Z</dcterms:created>
  <dc:creator>Administrator</dc:creator>
  <dc:description/>
  <dc:language>en-US</dc:language>
  <cp:lastModifiedBy>逝去的时间</cp:lastModifiedBy>
  <dcterms:modified xsi:type="dcterms:W3CDTF">2019-11-15T09:15:39Z</dcterms:modified>
  <cp:revision>1</cp:revision>
  <dc:subject/>
  <dc:title>GH-911双组份聚氨脂防水涂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