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55"/>
        <w:jc w:val="left"/>
        <w:rPr>
          <w:rFonts w:ascii="新宋体" w:hAnsi="新宋体" w:eastAsia="新宋体" w:cs="宋体;SimSun"/>
          <w:b/>
          <w:b/>
          <w:color w:val="FF0000"/>
          <w:kern w:val="0"/>
          <w:sz w:val="44"/>
          <w:szCs w:val="44"/>
          <w:u w:val="single"/>
        </w:rPr>
      </w:pPr>
      <w:r>
        <w:rPr>
          <w:rFonts w:eastAsia="新宋体" w:cs="宋体;SimSun" w:ascii="新宋体" w:hAnsi="新宋体"/>
          <w:b/>
          <w:color w:val="FF0000"/>
          <w:kern w:val="0"/>
          <w:sz w:val="44"/>
          <w:szCs w:val="44"/>
          <w:u w:val="single"/>
        </w:rPr>
        <w:t>DPS</w:t>
      </w:r>
      <w:r>
        <w:rPr>
          <w:rFonts w:ascii="新宋体" w:hAnsi="新宋体" w:cs="宋体;SimSun" w:eastAsia="新宋体"/>
          <w:b/>
          <w:color w:val="FF0000"/>
          <w:kern w:val="0"/>
          <w:sz w:val="44"/>
          <w:szCs w:val="44"/>
          <w:u w:val="single"/>
        </w:rPr>
        <w:t>永凝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 xml:space="preserve">一、产品介绍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7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百强牌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-X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永凝液（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eep Penetrating Sealer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）</w:t>
      </w:r>
      <w:r>
        <w:rPr>
          <w:rFonts w:ascii="新宋体" w:hAnsi="新宋体" w:cs="Arial" w:eastAsia="新宋体"/>
          <w:color w:val="222222"/>
          <w:sz w:val="18"/>
          <w:szCs w:val="18"/>
          <w:shd w:fill="FFFFFF" w:val="clear"/>
        </w:rPr>
        <w:t>（又名</w:t>
      </w:r>
      <w:r>
        <w:rPr>
          <w:rFonts w:eastAsia="新宋体" w:cs="Arial" w:ascii="新宋体" w:hAnsi="新宋体"/>
          <w:color w:val="222222"/>
          <w:sz w:val="18"/>
          <w:szCs w:val="18"/>
          <w:shd w:fill="FFFFFF" w:val="clear"/>
        </w:rPr>
        <w:t>DPS</w:t>
      </w:r>
      <w:r>
        <w:rPr>
          <w:rFonts w:ascii="新宋体" w:hAnsi="新宋体" w:cs="Arial" w:eastAsia="新宋体"/>
          <w:color w:val="222222"/>
          <w:sz w:val="18"/>
          <w:szCs w:val="18"/>
          <w:shd w:fill="FFFFFF" w:val="clear"/>
        </w:rPr>
        <w:t>混凝土永凝液）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是一种无色、无味、不燃性的化学渗透剂，适用于所有的混凝土建筑。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是一种水性产品，喷涂后会渗透入混凝土内部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0-30mm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，与混凝土中的游离碱产生化学反应，生成稳定的枝蔓状晶体物质，有效的堵塞了混凝土内部的孔隙，在混凝土内部形成一道有效的防水层，同时还增强混凝土的硬度，延长混凝土的寿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二、物理参数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:</w:t>
      </w:r>
      <w:r>
        <w:rPr>
          <w:rFonts w:eastAsia="新宋体" w:cs="Arial" w:ascii="新宋体" w:hAnsi="新宋体"/>
          <w:color w:val="222222"/>
          <w:sz w:val="18"/>
          <w:szCs w:val="18"/>
          <w:shd w:fill="FFFFFF" w:val="clear"/>
        </w:rPr>
        <w:t>JC</w:t>
      </w:r>
      <w:r>
        <w:rPr>
          <w:rFonts w:eastAsia="新宋体" w:cs="Arial" w:ascii="新宋体" w:hAnsi="新宋体"/>
          <w:color w:val="222222"/>
          <w:sz w:val="18"/>
          <w:szCs w:val="18"/>
          <w:shd w:fill="FFFFFF" w:val="clear"/>
        </w:rPr>
        <w:t>/</w:t>
      </w:r>
      <w:r>
        <w:rPr>
          <w:rFonts w:eastAsia="新宋体" w:cs="Arial" w:ascii="新宋体" w:hAnsi="新宋体"/>
          <w:color w:val="222222"/>
          <w:sz w:val="18"/>
          <w:szCs w:val="18"/>
          <w:shd w:fill="FFFFFF" w:val="clear"/>
        </w:rPr>
        <w:t>T1018-2006</w:t>
      </w:r>
      <w:r>
        <w:rPr>
          <w:rFonts w:ascii="新宋体" w:hAnsi="新宋体" w:cs="Arial" w:eastAsia="新宋体"/>
          <w:color w:val="222222"/>
          <w:sz w:val="18"/>
          <w:szCs w:val="18"/>
          <w:shd w:fill="FFFFFF" w:val="clear"/>
        </w:rPr>
        <w:t>《水性渗透结晶型防水材料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56515</wp:posOffset>
                </wp:positionV>
                <wp:extent cx="23444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72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性能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无色透明、无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粘度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表面张力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/mN/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凝胶时间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抗渗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渗入高度，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02.5pt;mso-wrap-distance-left:9pt;mso-wrap-distance-right:9pt;mso-wrap-distance-top:0pt;mso-wrap-distance-bottom:0pt;margin-top:4.4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72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性能指标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无色透明、无气味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±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粘度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±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表面张力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mN/m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凝胶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抗渗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渗入高度，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三、主要特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 xml:space="preserve">、防护：深入渗透至混凝土内部，深度可达 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 xml:space="preserve">2-3 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厘米，与混凝土融为一体。能长期承受强水压，绝无有机材料之老化现象、防尘、防霉、抗风化和防止钢筋锈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提高强度：能够增加及增强混凝土及水泥表层的密度和硬度，激活未水化水泥，形成一体化共晶，提高表层强度很高可达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0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 xml:space="preserve">％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改善养护：防止混凝土早期失水导致的裂纹；能阻止莓菌在混凝土表层的产生；不影响混凝土外观和表面性质，便于其它二次施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自我修复：具有和水泥基渗透结晶材料相似的自我修复功能，多年后活性结晶体遇水产生二次生长，新的结晶体对混凝土微缝进行自我修复，具有二次抗渗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：无须保护层、无须找平层，直接喷涂、省时省工，养护时间短、时效快，有着显着的性价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四、施工工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基层处理：使用前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 xml:space="preserve">, 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基层表面必须清理干净并确保基层的蜂窝、麻面、开裂、酥松得到修补。基面用水湿润，但表面不存在有明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应根据混凝土基面的吸收情况来决定施加的份量，正常情况下，一般的混凝土只用涂抹两层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 xml:space="preserve">DPS 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。应根据现场情况，在混凝土局部渗透度及孔隙度大的地方充分地使用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不要将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稀释或与其他液体混合使用。用原液直接喷涂，使用前先将溶液摇匀（至少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分钟），直至起泡沫。如溶液有冻结现象，待融化后再使用，材料性能不受影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永凝液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 xml:space="preserve">DPS 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喷涂以使用刷子、滚刷或大中型的低压喷雾器为宜。应确保均匀涂抹，以使表面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达到饱和。 对于垂直的墙面，要从墙的跟部开始往上涂抹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，以确保涂抹的均匀。应仔细喷涂防止有遗漏之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永凝液涂刷后正常渗透时间为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-3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小时，处理后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0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分钟可允许轻度碰触。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小时或表面干燥时地面便可行走。喷涂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4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小时后，可以回填或进行其它分项作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五、适用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用于工业与民用新、旧建筑等各类混凝土构筑物，如电厂、水坝、自来水厂、水池、水塔、隧道、地下室等工程的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*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可用于无菌制药车间、酒厂、食品加工厂、粮库、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**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库等的防渗、防潮、防霉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用于文物、古迹保护及化工防腐工程的防腐、防风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、用于机场跑道、混凝土高速公路、隧道等增加混凝土强度，且无冰冻的危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5.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任何裸露的混凝土表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六、注意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不要在铝制品、釉面或玻璃的表面使用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DPS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，否则会发生腐蚀；万一偶然接触，要用清水冲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七、包装及贮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在正常贮存、运输条件下，产品保质期自生产之日起至少为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12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个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本产品不燃，属非危险品，按一般运输方式运输。塑料桶包装：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20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㎏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桶、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50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㎏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 xml:space="preserve">桶。 </w:t>
      </w:r>
    </w:p>
    <w:p>
      <w:pPr>
        <w:pStyle w:val="Normal"/>
        <w:rPr>
          <w:rFonts w:ascii="新宋体" w:hAnsi="新宋体" w:eastAsia="新宋体" w:cs="新宋体"/>
          <w:color w:val="333333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8:00Z</dcterms:created>
  <dc:creator>Administrator</dc:creator>
  <dc:description/>
  <cp:keywords/>
  <dc:language>en-US</dc:language>
  <cp:lastModifiedBy>Administrator</cp:lastModifiedBy>
  <dcterms:modified xsi:type="dcterms:W3CDTF">2022-01-19T05:44:00Z</dcterms:modified>
  <cp:revision>5</cp:revision>
  <dc:subject/>
  <dc:title/>
</cp:coreProperties>
</file>