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</w:rPr>
        <w:t>产品特点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绿色环保产品，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柔韧性好，硬化收缩小，与水泥基粘结材料相容性强，粘结牢固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有一定的防渗水性能；防老化性能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耐冻融，长期呵护寿命长，抗裂延伸能力强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耐酸耐碱和防腐性能优异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施工方便，成本低，不铲网零破损，省时省工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</w:rPr>
        <w:t>适用范围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室内外适用于砼框架横板拆除后的光滑改造；低吸水率的玻化砖、仿古砖、文化石、抛光砖、人造石、天然大理石、瓷片等上墙；防水泥批荡扇灰脱落；防外墙漆开裂变黄；老墙翻新防水防脱落。</w:t>
      </w:r>
    </w:p>
    <w:p>
      <w:pPr>
        <w:pStyle w:val="Normal"/>
        <w:rPr/>
      </w:pPr>
      <w:r>
        <w:rPr>
          <w:rFonts w:ascii="Helvetica" w:hAnsi="Helvetica" w:cs="Helvetica"/>
          <w:color w:val="000000"/>
          <w:shd w:fill="FFFFFF" w:val="clear"/>
        </w:rPr>
        <w:t>艺科建</w:t>
      </w:r>
      <w:r>
        <w:rPr>
          <w:rFonts w:ascii="Helvetica" w:hAnsi="Helvetica" w:cs="Helvetica"/>
          <w:color w:val="000000"/>
          <w:shd w:fill="FFFFFF" w:val="clear"/>
        </w:rPr>
        <w:t>材是一家自主研发、生产、销售和批发于一体的建材总承制商 ，公司具备雄厚的研发实力，完善的工艺流程</w:t>
      </w:r>
      <w:r>
        <w:rPr>
          <w:rFonts w:cs="Helvetica" w:ascii="Helvetica" w:hAnsi="Helvetica"/>
          <w:color w:val="000000"/>
          <w:shd w:fill="FFFFFF" w:val="clear"/>
        </w:rPr>
        <w:t>,</w:t>
      </w:r>
      <w:r>
        <w:rPr>
          <w:rFonts w:ascii="Helvetica" w:hAnsi="Helvetica" w:cs="Helvetica"/>
          <w:color w:val="000000"/>
          <w:shd w:fill="FFFFFF" w:val="clear"/>
        </w:rPr>
        <w:t>引进先进的生产设备和独特的制作工艺，先后推出了液体瓷砖粘结剂（瓷砖背胶）系列产品、大板背胶系列产品、水泥伴侣（瓷砖胶精）系列产品等等。自推出以来，迅速打开市场，现已有加盟商数百家并持续增加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30:00Z</dcterms:created>
  <dc:creator>Administrator</dc:creator>
  <dc:description/>
  <cp:keywords/>
  <dc:language>en-US</dc:language>
  <cp:lastModifiedBy>Administrator</cp:lastModifiedBy>
  <dcterms:modified xsi:type="dcterms:W3CDTF">2021-10-30T07:31:00Z</dcterms:modified>
  <cp:revision>3</cp:revision>
  <dc:subject/>
  <dc:title/>
</cp:coreProperties>
</file>