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jc w:val="both"/>
        <w:textAlignment w:val="auto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HBZ-1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型履带式环保钻机</w:t>
      </w:r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jc w:val="both"/>
        <w:textAlignment w:val="auto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巨匠集团环境监察土样取样钻机 场地污染勘探设备 履带式环保钻机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山东巨匠集团坐落于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孔孟之乡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”的山东济宁，秉承圣人遗风，诚信待人、厚德载物，在产品上精益求精，不断创新，现已成为全国最大最全面最专业的钻机生产厂家，言必诚信、行必忠正，山东巨匠集团欢迎您的到来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240" w:beforeAutospacing="0" w:before="0" w:afterAutospacing="0" w:after="0"/>
        <w:ind w:lef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一、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HBZ-1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型履带式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环保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钻机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简介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240" w:beforeAutospacing="0" w:before="0" w:afterAutospacing="0" w:after="0"/>
        <w:ind w:left="0" w:firstLine="28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HBZ-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型履带式环保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钻机是山东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巨匠机械集团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根据工业场地污染调查和生态环保地质工作取样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工艺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的要求，设计开发的一款环保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取样钻机。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该钻机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不仅可以通过螺旋打钻进行环保建井，并且可以使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用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液压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直推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进行双管取样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。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在双管取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样过程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中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能有效避免二次污染，对取样土壤无污染、少扰动，是一种高效率、高质量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的取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样设备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jc w:val="left"/>
        <w:textAlignment w:val="auto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二、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HBZ-1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型履带式环保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钻机特点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ind w:firstLine="2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配置回转、冲击一体式双动力头，可螺旋打钻建井和液压冲击直推取样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ind w:firstLine="2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配置大功率柴油机，动力强劲，可切实保证工作需要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ind w:firstLine="28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/>
          <w:color w:val="000000"/>
          <w:sz w:val="28"/>
          <w:szCs w:val="28"/>
        </w:rPr>
        <w:t>配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置</w:t>
      </w:r>
      <w:r>
        <w:rPr>
          <w:rFonts w:ascii="宋体" w:hAnsi="宋体"/>
          <w:color w:val="000000"/>
          <w:sz w:val="28"/>
          <w:szCs w:val="28"/>
        </w:rPr>
        <w:t>橡胶钢丝履带，移动方便，提高了工作效率，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在城市道路行走不伤路面</w:t>
      </w: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ind w:firstLine="28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配置液压高支腿，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于钻机找平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证机身的稳定。</w:t>
      </w:r>
    </w:p>
    <w:p>
      <w:pPr>
        <w:pStyle w:val="Normal"/>
        <w:bidi w:val="0"/>
        <w:ind w:firstLine="28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操作手柄集中，布局合理，安全可行。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三、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HBZ-1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系列履带式环保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钻机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技术参数</w:t>
      </w:r>
    </w:p>
    <w:tbl>
      <w:tblPr>
        <w:tblStyle w:val="5"/>
        <w:tblW w:w="6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03"/>
        <w:gridCol w:w="1706"/>
        <w:gridCol w:w="2353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参数值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主机功率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kW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取芯深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钻进方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液压直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螺旋建井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行走速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km/h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.5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爬坡能力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°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5MAX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一次推进形程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mm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外形尺寸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mm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L3800*W1700*H2750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注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产品不断改进，如有变动恕不另行通知，请以实物为准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ind w:firstLine="560"/>
        <w:jc w:val="both"/>
        <w:textAlignment w:val="auto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山东巨匠机械集团供应沙土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取样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沙土取样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主要型号有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QTZ-1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便携式取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QTZ-2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便携式取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QTZ-3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便携式取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QTZ-3D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电动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便携式取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QTZ-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柴动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便携式取土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Style w:val="InternetLink"/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HBZ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系列履带式环保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SH30-2A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工程勘察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SH30-2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履带式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工程勘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山东巨匠机械集团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业务经理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韩国正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联系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85379300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座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537-3860909</w:t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QQ:2979324583</w:t>
      </w:r>
    </w:p>
    <w:p>
      <w:pPr>
        <w:pStyle w:val="Normal"/>
        <w:bidi w:val="0"/>
        <w:ind w:firstLine="560"/>
        <w:rPr>
          <w:rStyle w:val="InternetLink"/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eastAsiaTheme="minorEastAsia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1T06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