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440H</w:t>
      </w:r>
      <w:r>
        <w:rPr>
          <w:b/>
          <w:sz w:val="32"/>
          <w:szCs w:val="32"/>
        </w:rPr>
        <w:t>电站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Z440H</w:t>
      </w:r>
      <w:r>
        <w:rPr>
          <w:b/>
          <w:sz w:val="28"/>
          <w:szCs w:val="28"/>
        </w:rPr>
        <w:t>电站闸阀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站闸阀也称电站专用阀门，主要适用于火力电站各种系统的管路上，切断或接通管路介质。适用介质：水、蒸气等非腐蚀性介质。电站阀门与其他阀门产品相比的特点是高温高压，独特的自密封设计，压力越高，密封越可靠。由于性能技术特性、工况的特殊使产品也形成了其他产品所替代不了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适用于公称压力</w:t>
      </w:r>
      <w:r>
        <w:rPr>
          <w:sz w:val="24"/>
        </w:rPr>
        <w:t>PN10.0</w:t>
      </w:r>
      <w:r>
        <w:rPr>
          <w:sz w:val="24"/>
        </w:rPr>
        <w:t>～</w:t>
      </w:r>
      <w:r>
        <w:rPr>
          <w:sz w:val="24"/>
        </w:rPr>
        <w:t>25.0Mpa</w:t>
      </w:r>
      <w:r>
        <w:rPr>
          <w:sz w:val="24"/>
        </w:rPr>
        <w:t>，工作温度—</w:t>
      </w:r>
      <w:r>
        <w:rPr>
          <w:sz w:val="24"/>
        </w:rPr>
        <w:t>29</w:t>
      </w:r>
      <w:r>
        <w:rPr>
          <w:sz w:val="24"/>
        </w:rPr>
        <w:t>～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石油、化工、火力电站等各种工况的管路上，切断或接通介质。适用介质为：水、油品、蒸汽等。操作方式有：手动、齿轮传动、电动等。</w:t>
      </w:r>
    </w:p>
    <w:p>
      <w:pPr>
        <w:pStyle w:val="Normal"/>
        <w:ind w:firstLine="480"/>
        <w:rPr/>
      </w:pPr>
      <w:r>
        <w:rPr>
          <w:sz w:val="24"/>
        </w:rPr>
        <w:t>二、结构特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符合国内外先进标准的要求，密封可靠，性能优良，造型美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闸板与阀座密封面用铁基合金堆焊或司太立（</w:t>
      </w:r>
      <w:r>
        <w:rPr>
          <w:sz w:val="24"/>
        </w:rPr>
        <w:t>slite</w:t>
      </w:r>
      <w:r>
        <w:rPr>
          <w:sz w:val="24"/>
        </w:rPr>
        <w:t>）钴基硬质合金堆焊而成，耐磨、耐高温，耐腐蚀，抗擦伤性能好、使用寿命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阀杆经调质和表面氮化处理，有良好的搞腐蚀性和抗擦伤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用楔式弹性闸板结构，中大口径设置滚动轴承，摩擦力小、启闭轻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可采用各种配管法兰标准及法兰密封面型式，满足各种工程需要及用户要求。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768"/>
        <w:gridCol w:w="1671"/>
        <w:gridCol w:w="1632"/>
        <w:gridCol w:w="1709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(MPa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体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试验压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密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密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密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36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径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6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2:00Z</dcterms:created>
  <dc:creator>ty</dc:creator>
  <dc:description/>
  <cp:keywords/>
  <dc:language>en-US</dc:language>
  <cp:lastModifiedBy>Administrator</cp:lastModifiedBy>
  <dcterms:modified xsi:type="dcterms:W3CDTF">2020-09-25T07:46:00Z</dcterms:modified>
  <cp:revision>6</cp:revision>
  <dc:subject/>
  <dc:title>Z440H电站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