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VG</w:t>
      </w:r>
      <w:r>
        <w:rPr>
          <w:b/>
          <w:sz w:val="32"/>
          <w:szCs w:val="32"/>
        </w:rPr>
        <w:t>弹性座封偏心旋塞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介绍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弹性座封偏心旋塞阀．是本司引进国的设计理念和工艺技术，自行研发生产的新型旋塞阀。该阀的弹性座封结构，克服了传统旋塞阀密封性能差且易锈蚀的缺陷，独具的编心密封设计，较传统旋塞阀大大降低了操作扭矩，且最大限度地减少了密封面的磨损，延长了阀门使用寿命。矩形直通流产，水头损失小，流量调节线性佳。其优异的密封性和耐蚀性、理想的操作性能和长久的使用寿命，适用于城市污水、工业污水、泥浆及清水等工作环境，作为截流或调节装置使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特点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阀门密封面中心与旋塞旋转轴设计有一偏心距。利用偏心运动原理，关闭时旋塞与阀座愈旋愈紧，保证阀门密封紧密；开启时旋塞与阀座迅速脱离，无接触磨损，操作轻快，阀门使用寿命长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球墨铸铁旋塞骨架外用高性能橡胶整体热包裹，密封弹性佳，无橡胶脱落和冲刷腐蚀的担忧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不同工作介质，阀座可选用纯镍、不锈钢或其它特种材料，采用新型表面处理技术与阀体复合而成。结合牢固，可耐多种介质的冲刷腐蚀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通式流道使阀门水头损失很小；阀座流通截面为矩形，可获得流量的线性调节；矩形较大的几何尺寸和流道自冲洗设计，更适合于污水或含有固体杂质的场合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阀轴与旋塞整体铸造成型，强度和扭力传动刚度高，杜绝了传统旋塞阀轴销失效的危险。弓形旋塞，较传统柱塞重量减轻将近一半，在阀门全开时避开流道且具有导流作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阀门本体采用高强度之球墨铸铁，重量较传统旋塞阀减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% </w:t>
      </w:r>
      <w:r>
        <w:rPr>
          <w:sz w:val="24"/>
        </w:rPr>
        <w:t>以上。短小的阀体面间距，缩短了流体在流道内的停留时间，流体流速的提高，减少了杂质的沉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阀门内外表面采用无毒性环氧树脂静电喷涂，防止阀门本体锈蚀，适用于污水系统及户外、地下等恶劣环境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产品参数：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公称通径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50</w:t>
      </w:r>
      <w:r>
        <w:rPr>
          <w:rFonts w:ascii="Tahoma" w:hAnsi="Tahoma" w:cs="Tahoma"/>
          <w:sz w:val="21"/>
          <w:szCs w:val="21"/>
        </w:rPr>
        <w:t>～</w:t>
      </w:r>
      <w:r>
        <w:rPr>
          <w:rFonts w:cs="Tahoma" w:ascii="Tahoma" w:hAnsi="Tahoma"/>
          <w:sz w:val="21"/>
          <w:szCs w:val="21"/>
        </w:rPr>
        <w:t>800mm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公称压力</w:t>
      </w:r>
      <w:r>
        <w:rPr>
          <w:rFonts w:cs="Tahoma" w:ascii="Tahoma" w:hAnsi="Tahoma"/>
          <w:sz w:val="21"/>
          <w:szCs w:val="21"/>
        </w:rPr>
        <w:t>PN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1.0Mpa 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1.6Mpa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工作温度：</w:t>
      </w:r>
      <w:r>
        <w:rPr>
          <w:rFonts w:cs="Tahoma" w:ascii="Tahoma" w:hAnsi="Tahoma"/>
          <w:sz w:val="21"/>
          <w:szCs w:val="21"/>
        </w:rPr>
        <w:t>0-80</w:t>
      </w:r>
      <w:r>
        <w:rPr>
          <w:sz w:val="21"/>
          <w:szCs w:val="21"/>
        </w:rPr>
        <w:t>℃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强度试验压力：</w:t>
      </w:r>
      <w:r>
        <w:rPr>
          <w:rFonts w:cs="Tahoma" w:ascii="Tahoma" w:hAnsi="Tahoma"/>
          <w:sz w:val="21"/>
          <w:szCs w:val="21"/>
        </w:rPr>
        <w:t>1.5MPA 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2.4MPA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密封试验压力：</w:t>
      </w:r>
      <w:r>
        <w:rPr>
          <w:rFonts w:cs="Tahoma" w:ascii="Tahoma" w:hAnsi="Tahoma"/>
          <w:sz w:val="21"/>
          <w:szCs w:val="21"/>
        </w:rPr>
        <w:t>1.1MPA</w:t>
      </w:r>
      <w:r>
        <w:rPr>
          <w:rFonts w:ascii="Tahoma" w:hAnsi="Tahoma" w:cs="Tahoma"/>
          <w:sz w:val="21"/>
          <w:szCs w:val="21"/>
        </w:rPr>
        <w:t>、 </w:t>
      </w:r>
      <w:r>
        <w:rPr>
          <w:rFonts w:cs="Tahoma" w:ascii="Tahoma" w:hAnsi="Tahoma"/>
          <w:sz w:val="21"/>
          <w:szCs w:val="21"/>
        </w:rPr>
        <w:t>1.75MPA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适用介质：污水、原水、清水、空气、油（</w:t>
      </w:r>
      <w:r>
        <w:rPr>
          <w:rFonts w:cs="Tahoma" w:ascii="Tahoma" w:hAnsi="Tahoma"/>
          <w:sz w:val="21"/>
          <w:szCs w:val="21"/>
        </w:rPr>
        <w:t>MBR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驱动方式：蜗轮传动、电动、气动等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四</w:t>
      </w:r>
      <w:r>
        <w:rPr/>
        <w:t>产品连接尺寸：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91"/>
        <w:gridCol w:w="371"/>
        <w:gridCol w:w="371"/>
        <w:gridCol w:w="491"/>
        <w:gridCol w:w="851"/>
        <w:gridCol w:w="1211"/>
        <w:gridCol w:w="371"/>
        <w:gridCol w:w="371"/>
        <w:gridCol w:w="792"/>
        <w:gridCol w:w="792"/>
        <w:gridCol w:w="792"/>
        <w:gridCol w:w="792"/>
        <w:gridCol w:w="792"/>
      </w:tblGrid>
      <w:tr>
        <w:trPr>
          <w:trHeight w:val="48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d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-M×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</w:t>
            </w:r>
          </w:p>
        </w:tc>
      </w:tr>
      <w:tr>
        <w:trPr>
          <w:trHeight w:val="16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V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V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V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V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</w:tr>
      <w:tr>
        <w:trPr>
          <w:trHeight w:val="4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</w:tr>
      <w:tr>
        <w:trPr>
          <w:trHeight w:val="4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</w:tr>
      <w:tr>
        <w:trPr>
          <w:trHeight w:val="4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Φ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M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</w:tr>
      <w:tr>
        <w:trPr>
          <w:trHeight w:val="4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Φ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</w:tr>
      <w:tr>
        <w:trPr>
          <w:trHeight w:val="4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Φ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4:00Z</dcterms:created>
  <dc:creator>User</dc:creator>
  <dc:description/>
  <cp:keywords/>
  <dc:language>en-US</dc:language>
  <cp:lastModifiedBy>Administrator</cp:lastModifiedBy>
  <dcterms:modified xsi:type="dcterms:W3CDTF">2020-07-05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