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541H</w:t>
      </w:r>
      <w:r>
        <w:rPr>
          <w:b/>
          <w:sz w:val="32"/>
          <w:szCs w:val="32"/>
        </w:rPr>
        <w:t>伞齿轮高压电站闸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Z541H</w:t>
      </w:r>
      <w:r>
        <w:rPr>
          <w:b/>
          <w:sz w:val="28"/>
          <w:szCs w:val="28"/>
        </w:rPr>
        <w:t>伞齿轮高压电站闸阀概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站闸阀适用于</w:t>
      </w:r>
      <w:r>
        <w:rPr>
          <w:sz w:val="24"/>
        </w:rPr>
        <w:t>Class1500</w:t>
      </w:r>
      <w:r>
        <w:rPr>
          <w:sz w:val="24"/>
        </w:rPr>
        <w:t>～</w:t>
      </w:r>
      <w:r>
        <w:rPr>
          <w:sz w:val="24"/>
        </w:rPr>
        <w:t>3500Lb</w:t>
      </w:r>
      <w:r>
        <w:rPr>
          <w:sz w:val="24"/>
        </w:rPr>
        <w:t>、工作温度</w:t>
      </w:r>
      <w:r>
        <w:rPr>
          <w:sz w:val="24"/>
        </w:rPr>
        <w:t>-29</w:t>
      </w:r>
      <w:r>
        <w:rPr>
          <w:sz w:val="24"/>
        </w:rPr>
        <w:t>～</w:t>
      </w:r>
      <w:r>
        <w:rPr>
          <w:sz w:val="24"/>
        </w:rPr>
        <w:t>57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石油、化工、火力电站等各种工况的管路上切断或接通介质。适用介质为：水、油品、蒸汽等。闸板与阀座密封面采用司太立</w:t>
      </w:r>
      <w:r>
        <w:rPr>
          <w:sz w:val="24"/>
        </w:rPr>
        <w:t>-</w:t>
      </w:r>
      <w:r>
        <w:rPr>
          <w:sz w:val="24"/>
        </w:rPr>
        <w:t>钴基硬质合堆焊而成，耐磨、耐高温、耐腐蚀、抗擦伤性能好。</w:t>
      </w:r>
    </w:p>
    <w:p>
      <w:pPr>
        <w:pStyle w:val="Normal"/>
        <w:ind w:firstLine="480"/>
        <w:rPr/>
      </w:pPr>
      <w:r>
        <w:rPr>
          <w:sz w:val="24"/>
        </w:rPr>
        <w:t>二、【产品用途】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Z(9)41H, Z(9)41W</w:t>
      </w:r>
      <w:r>
        <w:rPr>
          <w:sz w:val="24"/>
        </w:rPr>
        <w:t>型</w:t>
      </w:r>
      <w:r>
        <w:rPr>
          <w:sz w:val="24"/>
        </w:rPr>
        <w:t xml:space="preserve">PN16~PN200 </w:t>
      </w:r>
      <w:r>
        <w:rPr>
          <w:sz w:val="24"/>
        </w:rPr>
        <w:t>手动</w:t>
      </w:r>
      <w:r>
        <w:rPr>
          <w:sz w:val="24"/>
        </w:rPr>
        <w:t>,</w:t>
      </w:r>
      <w:r>
        <w:rPr>
          <w:sz w:val="24"/>
        </w:rPr>
        <w:t>电动楔式闸阀广泛适用于石油化工，火力发电厂等油品、水蒸气管路上作接通或截断管路中介质的启闭装置．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三、【产品特点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结构紧凑、设计合理、阀门刚性好、通道流畅，流量系数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密封面采用不锈钢和硬质合金，使用寿命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采用柔性石墨填料、密封可靠，操作轻便灵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驱动方式为手动、气动、电动、齿轮传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结构形式为弹性楔式单闸板、刚性楔式单闸板双闸板型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Z541H</w:t>
      </w:r>
      <w:r>
        <w:rPr>
          <w:sz w:val="24"/>
        </w:rPr>
        <w:t>遍采用的是七十年代的三化设计结构。与美国、日本等先进国家的闸阀相比，结构笨大，阀体材料品种不全，密封性能不可靠。密封性能不可靠。尤其是</w:t>
      </w:r>
      <w:r>
        <w:rPr>
          <w:sz w:val="24"/>
        </w:rPr>
        <w:t>PN1.0MPa</w:t>
      </w:r>
      <w:r>
        <w:rPr>
          <w:sz w:val="24"/>
        </w:rPr>
        <w:t>的低压闸阀，国内只有铸铁材料，铸铁闸阀常常发生阀体冻裂、闸板脱落等严重问题，铸铁闸阀的碳钢阀桿易锈蚀，填料垫片质量差，内外泄漏严重。对于腐蚀性介质工况，国内缺少适用于低压系统的</w:t>
      </w:r>
      <w:r>
        <w:rPr>
          <w:sz w:val="24"/>
        </w:rPr>
        <w:t>PN1.0MPa</w:t>
      </w:r>
      <w:r>
        <w:rPr>
          <w:sz w:val="24"/>
        </w:rPr>
        <w:t>不锈钢闸阀，用较高压力级的不锈钢闸阀代用，不仅增大了工程或项目的投资，也造成了不锈钢材料不必要的浪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厂系引进设备配套用阀门的专业生产厂家，多年从事进口阀门的国产化工作，并不断吸收国外先进的阀门技术，在设计、制造和质量控制等方面积累了丰富的经验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符合国内外先进标准的要求，密封可靠，性能优良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阀体材料品种齐全，填料、垫片可根据实际工况或用户要求合理选配，能适用于各种压力、温度及介质工况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采用楔式弹性闸板结构，中大口径设置滚动轴承，启闭轻松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可采用多种配管法兰标准及法兰密封面型式，满足各种工程需要及用户要求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开发了</w:t>
      </w:r>
      <w:r>
        <w:rPr>
          <w:sz w:val="24"/>
        </w:rPr>
        <w:t>PN1.0MPa</w:t>
      </w:r>
      <w:r>
        <w:rPr>
          <w:sz w:val="24"/>
        </w:rPr>
        <w:t>的低压碳钢闸阀，可替代铁制闸阀，有效地解决了铸铁闸阀壳体易冻裂、闸板易脱落、阀桿易锈蚀，密封性能不可靠等问题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开发了</w:t>
      </w:r>
      <w:r>
        <w:rPr>
          <w:sz w:val="24"/>
        </w:rPr>
        <w:t>PN1.0MPa</w:t>
      </w:r>
      <w:r>
        <w:rPr>
          <w:sz w:val="24"/>
        </w:rPr>
        <w:t>的低压不锈钢系列闸阀，能适用于各种腐蚀性介质工况，降低成本，节约材料。</w:t>
      </w:r>
    </w:p>
    <w:p>
      <w:pPr>
        <w:pStyle w:val="Normal"/>
        <w:rPr/>
      </w:pPr>
      <w:r>
        <w:rPr>
          <w:b/>
          <w:sz w:val="28"/>
          <w:szCs w:val="28"/>
        </w:rPr>
        <w:t>四、</w:t>
      </w:r>
      <w:r>
        <w:rPr/>
        <w:t>主要零部件材料：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1958"/>
        <w:gridCol w:w="2529"/>
        <w:gridCol w:w="1305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件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 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件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 料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 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CB A105 Cr5Mo ZGCr18Ni9T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 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CB A105 Cr5Mo ZGCr18Ni9Ti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 架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CB A105 Cr5Mo ZGCr18Ni9T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闸 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CB 25 Cr5Mo ZGCr18Ni9Ti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 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Cr13 2Cr13 38CrMoA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Cr2MoV 1Cr18Ni9T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 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 25 304 304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封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增强柔性石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 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强柔性石墨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杆螺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CuA110Fe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五、</w:t>
      </w:r>
      <w:r>
        <w:rPr/>
        <w:t>主要性能参数：</w:t>
      </w:r>
    </w:p>
    <w:tbl>
      <w:tblPr>
        <w:tblW w:w="8386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139"/>
        <w:gridCol w:w="1139"/>
        <w:gridCol w:w="1139"/>
        <w:gridCol w:w="1514"/>
        <w:gridCol w:w="1139"/>
        <w:gridCol w:w="1154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公称压力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PN(MPa)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试验压力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ps(MPa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适用介质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工作温度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强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密封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液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低压密封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气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Z441H-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水、蒸汽、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Z441H-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5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Z441Y-40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5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Z441Y-40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酸、碱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Z441H-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7.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水、蒸汽、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5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Z441Y-64I</w:t>
            </w:r>
          </w:p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GZ441Y-64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7.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5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KZ441Y-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7.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酸性天然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3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Z441H-100</w:t>
            </w:r>
          </w:p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Z441Y-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5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.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水、蒸汽、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5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Z441Y-100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5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.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30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订货须知：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本公司售后实现质量三包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一、合同签订后，公司会保证产品品质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二、公司会在规定的时间内按时交货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7:00Z</dcterms:created>
  <dc:creator>ty</dc:creator>
  <dc:description/>
  <cp:keywords/>
  <dc:language>en-US</dc:language>
  <cp:lastModifiedBy>Administrator</cp:lastModifiedBy>
  <dcterms:modified xsi:type="dcterms:W3CDTF">2020-09-25T08:13:00Z</dcterms:modified>
  <cp:revision>6</cp:revision>
  <dc:subject/>
  <dc:title>Z541H伞齿轮高压电站闸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