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40H</w:t>
      </w:r>
      <w:r>
        <w:rPr>
          <w:sz w:val="32"/>
          <w:szCs w:val="32"/>
        </w:rPr>
        <w:t>美标电站闸阀</w:t>
      </w:r>
    </w:p>
    <w:p>
      <w:pPr>
        <w:pStyle w:val="Normal"/>
        <w:rPr/>
      </w:pPr>
      <w:r>
        <w:rPr>
          <w:b/>
          <w:sz w:val="28"/>
          <w:szCs w:val="28"/>
        </w:rPr>
        <w:t>一、特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构紧凑、设计合理、阀门刚性好，通道流畅，流阻系数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密封面采用不锈钢和硬质合金，使用寿命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柔性石墨填料板、密封可靠、操作轻便灵活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驱动方式分手动、电动、气动、齿轮传动、结构形式；弹性楔式单阀、刚性楔式单阀板和双闸板型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广泛适用于石油、化工、火力发电厂等油品、水、蒸汽管路上作接通或截断管路中介质的启闭装置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概述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Z40H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美标闸阀适用于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ANSI Class150~2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PN20~4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JIS10~20K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工作温度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29~425℃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（碳钢）及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40~500℃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不锈钢）的名种管路上，用于截断或接通管路中的介质。通过选用不同的材质，可适用于水、蒸汽、油品、硝酸、醋酸、强氧化性介质及尿素等多种介质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产品设计制造符合国外先进标准要求，密封可靠，性能优良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②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结构设计紧凑合理，造型美观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③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用楔式弹性闸板结构，中大口径设置滚动轴承，启闭轻松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④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阀体材料品种齐全，填料、垫片根据实际工况或用户要求合理选配，可适用于各种压力、温度及介质工况。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⑤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用国内外多种配管法兰标准及法兰密封面型式，满足各种工程需要及用户要求。</w:t>
      </w:r>
    </w:p>
    <w:p>
      <w:pPr>
        <w:pStyle w:val="HTML"/>
        <w:widowControl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三、主要零部件材料：</w:t>
      </w:r>
    </w:p>
    <w:tbl>
      <w:tblPr>
        <w:tblW w:w="8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07"/>
        <w:gridCol w:w="1384"/>
        <w:gridCol w:w="917"/>
        <w:gridCol w:w="1151"/>
        <w:gridCol w:w="1909"/>
        <w:gridCol w:w="14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阀体、阀盖、闸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F8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F3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4L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ZG1Cr18Ni12Mo2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F8M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16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密封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r13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或硬质合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本体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W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或硬质合金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Y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阀杆及内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C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Cr19Ni9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0Cr19Ni1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4L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Cr18Ni12Mo2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Cr17Ni12Mo2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16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柔性石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不锈钢缠绕垫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水、蒸汽、油品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硝酸等腐蚀性介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强氧化性介质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醋酸等腐蚀性介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适用温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-29~425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-40~50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998"/>
        <w:gridCol w:w="998"/>
        <w:gridCol w:w="998"/>
        <w:gridCol w:w="998"/>
        <w:gridCol w:w="1697"/>
        <w:gridCol w:w="14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~0.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~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0:00Z</dcterms:created>
  <dc:creator>ty</dc:creator>
  <dc:description/>
  <cp:keywords/>
  <dc:language>en-US</dc:language>
  <cp:lastModifiedBy>Administrator</cp:lastModifiedBy>
  <dcterms:modified xsi:type="dcterms:W3CDTF">2020-09-25T07:36:00Z</dcterms:modified>
  <cp:revision>5</cp:revision>
  <dc:subject/>
  <dc:title>Z41H、Z40H美标电站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