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cs="microsoft yahei;Times New Roman"/>
          <w:b w:val="false"/>
          <w:b w:val="false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断电复位电动闸阀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一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说明书资料介绍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断电复位电动闸阀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又称复位电动闸阀，电动装置内装有电容防止失去电源阀门无法复位，专用在油库做电动切断阀使用，法兰连接的钢制明杆楔式电动闸阀，密封面为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Cr1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系列不锈钢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/STL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合金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PN16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压力，通经为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N 150(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国标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)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阀体材质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LCB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安装位置与管道垂直安装，≤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N25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口径可以侧装，严禁倒装，电动闸阀工作时，闸板处于全开或全关位置，不允许停留在中间位置或当调节阀使用，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二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电动装置选型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一般场合使用选用普通开关型分防爆或者不防爆，户外或者室内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2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需要远程控制和监控的选用智能开关分防爆或者不防爆，户外或者室内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三</w:t>
      </w:r>
      <w:r>
        <w:rPr>
          <w:rFonts w:cs="microsoft yahei;Times New Roman" w:ascii="microsoft yahei;Times New Roman" w:hAnsi="microsoft yahei;Times New Roman"/>
          <w:b w:val="false"/>
          <w:color w:val="333333"/>
          <w:shd w:fill="FFFFFF" w:val="clear"/>
        </w:rPr>
        <w:t>/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用途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作用功能用途：一般用于管路需要全开全关的作接通或者切断使用，不需作调节使用，楔式闸阀的特性是使用寿命长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使用行业分类：电力、石油、化工、冶金、钢铁、环保、食品、船舶、航天、生物科技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四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特点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结构紧凑、设计合理、阀门刚性好、通道流畅，流量系数小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2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密封面采用不锈钢或者硬质合金，使用寿命长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采用柔性石墨填料、密封可靠，操作轻便灵活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电动装置可选择普通使用开关型的也可以选智能控制开关型的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5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结构形式为弹性楔式单闸板、刚性楔式单闸板双闸板型式。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五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执行标准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设计规范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12234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结构长度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12221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连接法兰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JB/T79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试验与检验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JB/T9092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压力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-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温度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9131</w:t>
        <w:br/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产品标识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:GB/T12220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六、材质选型表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3784"/>
        <w:gridCol w:w="2057"/>
        <w:gridCol w:w="1193"/>
        <w:gridCol w:w="2173"/>
        <w:gridCol w:w="1193"/>
      </w:tblGrid>
      <w:tr>
        <w:trPr/>
        <w:tc>
          <w:tcPr>
            <w:tcW w:w="118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4"/>
              </w:rPr>
              <w:t>材质选型表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体、阀盖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板、阀座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杆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杆螺母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填料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手轮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碳素钢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优质碳钢＋硬质合金或不锈钢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不锈钢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铝青铜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石墨石棉盘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可锻铸铁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钛钢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不锈钢、不锈钢＋硬质合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钛不锈钢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铝青铜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浸聚四氟乙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可锻铸铁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钼钛钢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不锈钢、不锈钢＋硬质合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钼钛不锈钢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铝青铜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浸聚四氟乙烯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可锻铸铁</w:t>
            </w:r>
          </w:p>
        </w:tc>
      </w:tr>
      <w:tr>
        <w:trPr/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钼钢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合金钢＋硬质合金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钼铝钢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铝青铜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柔性石棉＋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3.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可锻铸铁</w:t>
            </w:r>
          </w:p>
        </w:tc>
      </w:tr>
    </w:tbl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七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性能参数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1020"/>
        <w:gridCol w:w="2447"/>
        <w:gridCol w:w="2447"/>
        <w:gridCol w:w="1495"/>
      </w:tblGrid>
      <w:tr>
        <w:trPr/>
        <w:tc>
          <w:tcPr>
            <w:tcW w:w="118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4"/>
              </w:rPr>
              <w:t>性能参数</w:t>
            </w:r>
          </w:p>
        </w:tc>
      </w:tr>
      <w:tr>
        <w:trPr/>
        <w:tc>
          <w:tcPr>
            <w:tcW w:w="4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公称压力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（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MPa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）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壳体</w:t>
            </w:r>
          </w:p>
        </w:tc>
        <w:tc>
          <w:tcPr>
            <w:tcW w:w="4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试验压力（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MPa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）</w:t>
            </w:r>
          </w:p>
        </w:tc>
        <w:tc>
          <w:tcPr>
            <w:tcW w:w="1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上密封</w:t>
            </w:r>
          </w:p>
        </w:tc>
      </w:tr>
      <w:tr>
        <w:trPr/>
        <w:tc>
          <w:tcPr>
            <w:tcW w:w="4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密封（液）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密封（气）</w:t>
            </w:r>
          </w:p>
        </w:tc>
        <w:tc>
          <w:tcPr>
            <w:tcW w:w="1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.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4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.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.8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.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8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6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.4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.4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6.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9.6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7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7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1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4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4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8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0.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8</w:t>
            </w:r>
          </w:p>
        </w:tc>
      </w:tr>
    </w:tbl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八 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电动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**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适用介质和适用温度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3645"/>
        <w:gridCol w:w="3645"/>
      </w:tblGrid>
      <w:tr>
        <w:trPr/>
        <w:tc>
          <w:tcPr>
            <w:tcW w:w="11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sz w:val="24"/>
              </w:rPr>
              <w:t>适用介质和适用温度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壳体材料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适用介质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适用温度（℃）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碳素钢（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C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型）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水、蒸汽、油品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≤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25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钛钢（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型）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硝酸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≤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0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镍钼钛钢（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R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型）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醋酸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≤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0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铬钼钢（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I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型）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水、蒸汽、油品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≤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550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10-20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