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40H</w:t>
      </w:r>
      <w:r>
        <w:rPr>
          <w:b/>
          <w:sz w:val="32"/>
          <w:szCs w:val="32"/>
        </w:rPr>
        <w:t>美式闸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Z40H</w:t>
      </w:r>
      <w:r>
        <w:rPr>
          <w:b/>
          <w:sz w:val="28"/>
          <w:szCs w:val="28"/>
        </w:rPr>
        <w:t>美式闸阀概述：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适用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NSI Class15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50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N2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JIS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K</w:t>
      </w:r>
      <w:r>
        <w:rPr>
          <w:color w:val="000000"/>
          <w:sz w:val="24"/>
        </w:rPr>
        <w:t>，工作温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2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2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（碳钢）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4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（不锈钢）的名种管路上，用于截断或接通管路中的介质。通过选用不同的材质，可适用于水、蒸汽、油品、硝酸、醋酸、强氧化性介质及尿素等多种介质。</w:t>
      </w:r>
    </w:p>
    <w:p>
      <w:pPr>
        <w:pStyle w:val="Normal"/>
        <w:ind w:firstLine="600"/>
        <w:rPr/>
      </w:pPr>
      <w:r>
        <w:rPr>
          <w:color w:val="000000"/>
          <w:sz w:val="24"/>
        </w:rPr>
        <w:t>二、产品特点：①产品设计制造符合国外先进标准要求，密封可靠，性能优良。②结构设计紧凑合理，造型美观。③采用楔式弹性闸板结构，中大口径设置滚动轴承，启闭轻松。④阀体材料品种齐全，填料、垫片根据实际工况或用户要求合理选配，可适用于各种压力、温度及介质工况。⑤采用国内外多种配管法兰标准及法兰密封面型式，满足各种工程需要及用户要求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流体阻力小，其阻力系数与同长度的管段相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结构简单、体积小、重量轻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紧密可靠，目前闸阀的密封面材料广泛使用塑料、密封性好，在真空系统中也已广泛使用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操作方便，开闭迅速，从全开到全关只要旋转</w:t>
      </w:r>
      <w:r>
        <w:rPr>
          <w:color w:val="000000"/>
          <w:sz w:val="24"/>
        </w:rPr>
        <w:t>90°</w:t>
      </w:r>
      <w:r>
        <w:rPr>
          <w:color w:val="000000"/>
          <w:sz w:val="24"/>
        </w:rPr>
        <w:t>，便于远距离的控制。　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维修方便，闸阀结构简单，密封圈一般都是活动的，拆卸更换都比较方便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全开或全闭时，球体和阀座的密封面与介质隔离，介质通过时，不会引起阀门密封面的侵蚀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适用范围广，通径从小到几毫米，大到几米，从高真空至高压力都可应用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美标球阀按其通道位置可分为直通式，三通式和直角式。后两种闸阀用于分配介质与改变介质的流向。三片式球阀安装与维护应注意以下事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要留有阀柄旋转的位置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不能用作节流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带传动机构的球阀应直立安装。</w:t>
      </w:r>
    </w:p>
    <w:p>
      <w:pPr>
        <w:pStyle w:val="Normal"/>
        <w:ind w:firstLine="600"/>
        <w:rPr/>
      </w:pPr>
      <w:r>
        <w:rPr>
          <w:color w:val="000000"/>
          <w:sz w:val="24"/>
        </w:rPr>
        <w:t>三、工作原理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是靠旋转阀恋来使阀门畅通或闭塞。闸阀开关轻便，体积小，可以做成很大口径，密封可靠，结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简单，维修方便，密封面与球面常在闭合状态，不易被介质冲蚀，在各行业得到广泛的应用。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美标闸阀在管路中主要用来做切断　、分配和改变介质的流动方向。闸阀是近年来被广泛采用的一种新型阀门，它具有以下优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流体阻力小，其阻力系数与同长度的管段相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结构简单、体积小、重量轻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紧密可靠，目前闸阀的密封面材料广泛使用塑料、密封性好，在真空系统中也已广泛使用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操作方便，开闭迅速，从全开到全关只要旋转</w:t>
      </w:r>
      <w:r>
        <w:rPr>
          <w:color w:val="000000"/>
          <w:sz w:val="24"/>
        </w:rPr>
        <w:t>90°</w:t>
      </w:r>
      <w:r>
        <w:rPr>
          <w:color w:val="000000"/>
          <w:sz w:val="24"/>
        </w:rPr>
        <w:t>，便于远距离的控制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维修方便，闸阀结构简单，密封圈一般都是活动的，拆卸更换都比较方便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全开或全闭时，闸体和阀座的密封面与介质隔离，介质通过时，不会引起阀门密封面的侵蚀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美标闸阀是一种比较新型的闸阀类别，它有着自身结构所独有的一些优越性，如开关无摩擦，密封不易磨损，启闭力矩小。这样可减小所配执行器的规格。配以多回转电动执行机构，可实现对介质的调节和严密切断。广泛适用于</w:t>
      </w:r>
      <w:r>
        <w:rPr>
          <w:color w:val="000000"/>
          <w:sz w:val="24"/>
        </w:rPr>
        <w:t>[wiki]</w:t>
      </w:r>
      <w:r>
        <w:rPr>
          <w:color w:val="000000"/>
          <w:sz w:val="24"/>
        </w:rPr>
        <w:t>石油</w:t>
      </w:r>
      <w:r>
        <w:rPr>
          <w:color w:val="000000"/>
          <w:sz w:val="24"/>
        </w:rPr>
        <w:t>[/wiki]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[wiki]</w:t>
      </w:r>
      <w:r>
        <w:rPr>
          <w:color w:val="000000"/>
          <w:sz w:val="24"/>
        </w:rPr>
        <w:t>化工</w:t>
      </w:r>
      <w:r>
        <w:rPr>
          <w:color w:val="000000"/>
          <w:sz w:val="24"/>
        </w:rPr>
        <w:t>[/wiki]</w:t>
      </w:r>
      <w:r>
        <w:rPr>
          <w:color w:val="000000"/>
          <w:sz w:val="24"/>
        </w:rPr>
        <w:t>、城市给排水等要求严格切断的工况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开启过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在关闭位置，阀体受阀杆的</w:t>
      </w:r>
      <w:r>
        <w:rPr>
          <w:color w:val="000000"/>
          <w:sz w:val="24"/>
        </w:rPr>
        <w:t>[wiki]</w:t>
      </w:r>
      <w:r>
        <w:rPr>
          <w:color w:val="000000"/>
          <w:sz w:val="24"/>
        </w:rPr>
        <w:t>机械</w:t>
      </w:r>
      <w:r>
        <w:rPr>
          <w:color w:val="000000"/>
          <w:sz w:val="24"/>
        </w:rPr>
        <w:t>[/wiki]</w:t>
      </w:r>
      <w:r>
        <w:rPr>
          <w:color w:val="000000"/>
          <w:sz w:val="24"/>
        </w:rPr>
        <w:t>施压作用，紧压在阀座上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当逆时针转动手轮时，阀杆则反向运动，其底部角形平面使球体脱开阀座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阀杆继续提升，并与阀杆螺旋槽内的导销相互作用，使球体开始无摩擦地旋转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直至到全开位置，阀杆提升到极限位置，球体旋转到全开位置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关闭过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关闭时，顺时针旋转手轮，阀杆开始下降并使球体离开阀座开始旋转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继续旋转手轮，阀杆受到嵌于其上螺旋槽内的导销的作用，使阀杆和闸板同时旋转</w:t>
      </w:r>
      <w:r>
        <w:rPr>
          <w:color w:val="000000"/>
          <w:sz w:val="24"/>
        </w:rPr>
        <w:t>90°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快要关闭时闸体已在与阀座无接触的情况下旋转了</w:t>
      </w:r>
      <w:r>
        <w:rPr>
          <w:color w:val="000000"/>
          <w:sz w:val="24"/>
        </w:rPr>
        <w:t>90°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手轮转动的最后几圈，阀杆底部的角形平面机械地楔向压迫球体，使其紧密地压在阀座上，达到完全密封。</w:t>
      </w:r>
    </w:p>
    <w:p>
      <w:pPr>
        <w:pStyle w:val="Normal"/>
        <w:ind w:firstLine="600"/>
        <w:rPr/>
      </w:pPr>
      <w:r>
        <w:rPr>
          <w:color w:val="000000"/>
          <w:sz w:val="24"/>
        </w:rPr>
        <w:t>四、结构特点</w:t>
      </w:r>
    </w:p>
    <w:p>
      <w:pPr>
        <w:pStyle w:val="Normal"/>
        <w:ind w:firstLine="6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启闭无摩擦。这一功能完全解决了传统</w:t>
      </w:r>
      <w:r>
        <w:rPr>
          <w:color w:val="000000"/>
          <w:sz w:val="24"/>
        </w:rPr>
        <w:t>[wiki]</w:t>
      </w:r>
      <w:r>
        <w:rPr>
          <w:color w:val="000000"/>
          <w:sz w:val="24"/>
        </w:rPr>
        <w:t>阀门</w:t>
      </w:r>
      <w:r>
        <w:rPr>
          <w:color w:val="000000"/>
          <w:sz w:val="24"/>
        </w:rPr>
        <w:t>[/wiki]</w:t>
      </w:r>
      <w:r>
        <w:rPr>
          <w:color w:val="000000"/>
          <w:sz w:val="24"/>
        </w:rPr>
        <w:t>因密封面之间相互摩擦而影响密封的问题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装式结构。对装在管道上的阀门可直接在线检查与维修，能有效减少装置停车，降低成本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单阀座设计。消除了阀门中腔介质因异常升压而影响使用安全的问题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低扭矩设计。特殊结构设计的阀杆，只需配一个小手把阀门就能轻松启闭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楔形密封结构。阀门是靠阀杆提供的机械力，将球楔压到阀座上而密封，使阀门的密封性不受管线压差变化的影响，在各种工况下密封性能都有可靠保证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密封面的自清洁结构。当球体倾离阀座时，管线中的流体沿球体密封面成</w:t>
      </w:r>
      <w:r>
        <w:rPr>
          <w:color w:val="000000"/>
          <w:sz w:val="24"/>
        </w:rPr>
        <w:t>360°</w:t>
      </w:r>
      <w:r>
        <w:rPr>
          <w:color w:val="000000"/>
          <w:sz w:val="24"/>
        </w:rPr>
        <w:t>均匀通过，不仅消除了高速流体对阀座局部的冲刷，也冲走了密封面上的聚积物，达到自清洁的目的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分类　闸阀根据分类方法不同可分为：平行式闸阀、楔式闸阀、升降式闸阀、旋转杆式闸阀、快速启闭闸阀、缩口闸阀、平板闸阀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特点　流体阻力小，适用的压力、温度范围大，介质流动方向不受限制，密封性能良好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施工、安装要点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安装位置、高度、进出口方向必须符合设计要求，连接应牢固紧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安装在保温管道上的各类手动阀门，手柄均不得向下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、阀门安装前必须进行外观检查，阀门的铭牌应符合现行国家标准《通用阀门标志》</w:t>
      </w:r>
      <w:r>
        <w:rPr>
          <w:color w:val="000000"/>
          <w:sz w:val="24"/>
        </w:rPr>
        <w:t>GB 12220</w:t>
      </w:r>
      <w:r>
        <w:rPr>
          <w:color w:val="000000"/>
          <w:sz w:val="24"/>
        </w:rPr>
        <w:t>的规定。对于工作压力大于</w:t>
      </w:r>
      <w:r>
        <w:rPr>
          <w:color w:val="000000"/>
          <w:sz w:val="24"/>
        </w:rPr>
        <w:t xml:space="preserve">1.0 MPa </w:t>
      </w:r>
      <w:r>
        <w:rPr>
          <w:color w:val="000000"/>
          <w:sz w:val="24"/>
        </w:rPr>
        <w:t>及在主干管上起到切断作用的阀门，安装前应进行强度和严密性能试验，合格后方准使用。强度试验时，试验压力为公称压力的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，持续时间不少于</w:t>
      </w:r>
      <w:r>
        <w:rPr>
          <w:color w:val="000000"/>
          <w:sz w:val="24"/>
        </w:rPr>
        <w:t>5min</w:t>
      </w:r>
      <w:r>
        <w:rPr>
          <w:color w:val="000000"/>
          <w:sz w:val="24"/>
        </w:rPr>
        <w:t>，阀门壳体、填料应无渗漏为合格。严密性试验时，试验压力为公称压力的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倍；试验压力在试验持续的时间应符合</w:t>
      </w:r>
      <w:r>
        <w:rPr>
          <w:color w:val="000000"/>
          <w:sz w:val="24"/>
        </w:rPr>
        <w:t>GB 50243</w:t>
      </w:r>
      <w:r>
        <w:rPr>
          <w:color w:val="000000"/>
          <w:sz w:val="24"/>
        </w:rPr>
        <w:t>标准要求，以阀瓣密封面无渗漏为合格。</w:t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零部件材料：</w:t>
      </w:r>
    </w:p>
    <w:tbl>
      <w:tblPr>
        <w:tblW w:w="8422" w:type="dxa"/>
        <w:jc w:val="left"/>
        <w:tblInd w:w="-2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3"/>
        <w:gridCol w:w="1687"/>
        <w:gridCol w:w="6382"/>
      </w:tblGrid>
      <w:tr>
        <w:trPr/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闸阀材料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杯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rass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紧定螺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arbon Stee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轮锁紧螺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arbon Stee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alleable lron/Cast Steel/Ducile lron/Fabricated Stee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盖螺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arbon Steel/SS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节螺栓螺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193 B7/A194 2H,A193 B8/A194 8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arbon Steel/Stainless Stee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阀杆螺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439-D2/Cu-Alloy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填料压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arbon Steel/Equivalent to Body Materia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填料压套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ainless stee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密封座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ainless stee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ainless stee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阀座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S+SS/SS/SS+ST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闸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aterial see body</w:t>
            </w:r>
          </w:p>
        </w:tc>
      </w:tr>
    </w:tbl>
    <w:p>
      <w:pPr>
        <w:pStyle w:val="Normal"/>
        <w:rPr/>
      </w:pPr>
      <w:r>
        <w:rPr/>
        <w:t>六、</w:t>
      </w:r>
      <w:r>
        <w:rPr>
          <w:b/>
          <w:sz w:val="28"/>
          <w:szCs w:val="28"/>
        </w:rPr>
        <w:t>主要性能参数：</w:t>
      </w:r>
    </w:p>
    <w:tbl>
      <w:tblPr>
        <w:tblW w:w="7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709"/>
        <w:gridCol w:w="954"/>
        <w:gridCol w:w="686"/>
        <w:gridCol w:w="971"/>
        <w:gridCol w:w="1131"/>
        <w:gridCol w:w="1131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公称压力（</w:t>
            </w:r>
            <w:r>
              <w:rPr>
                <w:rFonts w:cs="Helvetica" w:ascii="Helvetica" w:hAnsi="Helvetica"/>
                <w:bCs/>
                <w:color w:val="000000"/>
                <w:kern w:val="0"/>
                <w:szCs w:val="21"/>
              </w:rPr>
              <w:t>Lb</w:t>
            </w: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强度试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水密封试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气密封试验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Cs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Cs/>
                <w:color w:val="000000"/>
                <w:kern w:val="0"/>
                <w:szCs w:val="21"/>
              </w:rPr>
              <w:t>Lbf/in</w:t>
            </w:r>
            <w:r>
              <w:rPr>
                <w:rFonts w:cs="Helvetica" w:ascii="Helvetica" w:hAnsi="Helvetica"/>
                <w:bCs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Cs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Cs/>
                <w:color w:val="000000"/>
                <w:kern w:val="0"/>
                <w:szCs w:val="21"/>
              </w:rPr>
              <w:t>Lbf/in</w:t>
            </w:r>
            <w:r>
              <w:rPr>
                <w:rFonts w:cs="Helvetica" w:ascii="Helvetica" w:hAnsi="Helvetica"/>
                <w:bCs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Cs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Cs/>
                <w:color w:val="000000"/>
                <w:kern w:val="0"/>
                <w:szCs w:val="21"/>
              </w:rPr>
              <w:t>Lbf/in</w:t>
            </w:r>
            <w:r>
              <w:rPr>
                <w:rFonts w:cs="Helvetica" w:ascii="Helvetica" w:hAnsi="Helvetica"/>
                <w:bCs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5~0.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60~1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2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4:00Z</dcterms:created>
  <dc:creator>ty</dc:creator>
  <dc:description/>
  <cp:keywords/>
  <dc:language>en-US</dc:language>
  <cp:lastModifiedBy>Administrator</cp:lastModifiedBy>
  <dcterms:modified xsi:type="dcterms:W3CDTF">2020-09-25T07:01:00Z</dcterms:modified>
  <cp:revision>5</cp:revision>
  <dc:subject/>
  <dc:title>Z40H美式闸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