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锥形过滤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锥形过滤器又称为临时过滤器，顾名思义其外形为椎体，属于管道粗过滤系列。其形式简单，去除管道内介质中的杂质是设备正常工作及运转，达到稳定的工艺过程，保证设备安全生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．特性：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1: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外型尺寸小，便于现场的布置和安装。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2: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网板材质及结构最大限度提高水流的过流面积，有效减少滤网水阻，保证运行可靠不发生卡、堵、塞现象，大大延长了滤网。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 xml:space="preserve">3: 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滤网采用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3-6mm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不锈钢板整体冲压成形，网芯应能承受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50 kPa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的差压，而不变形、不损坏。具有工作寿命长、耐腐蚀、不生锈、表面光洁、不结垢的特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三．用途： </w:t>
      </w:r>
      <w:r>
        <w:rPr>
          <w:rFonts w:ascii="宋体;SimSun" w:hAnsi="宋体;SimSun" w:cs="宋体;SimSun"/>
          <w:kern w:val="0"/>
          <w:sz w:val="20"/>
          <w:szCs w:val="20"/>
        </w:rPr>
        <w:t>  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过滤器可作软化、除盐、过滤水、纯水系统的预处理，也可用作要求不高的工业给水、油的精过滤设备。主要利用过滤器内所装的滤层来去除水、油中含有的悬浮物及经沉淀澄清不能去除的粘结胶质颗粒，使出水、油达到透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要连接尺寸：</w:t>
      </w:r>
    </w:p>
    <w:tbl>
      <w:tblPr>
        <w:tblW w:w="58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76"/>
        <w:gridCol w:w="1152"/>
        <w:gridCol w:w="1296"/>
        <w:gridCol w:w="1152"/>
        <w:gridCol w:w="1008"/>
      </w:tblGrid>
      <w:tr>
        <w:trPr/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-1/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-1/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-1/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9:00Z</dcterms:created>
  <dc:creator>ty</dc:creator>
  <dc:description/>
  <cp:keywords/>
  <dc:language>en-US</dc:language>
  <cp:lastModifiedBy>Administrator</cp:lastModifiedBy>
  <dcterms:modified xsi:type="dcterms:W3CDTF">2020-08-17T08:54:00Z</dcterms:modified>
  <cp:revision>4</cp:revision>
  <dc:subject/>
  <dc:title>锥形过滤器</dc:title>
</cp:coreProperties>
</file>