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3" w:before="0" w:after="0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本厂生产的高压补口机，采用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32"/>
          <w:szCs w:val="32"/>
        </w:rPr>
        <w:t>手枪式免清洗枪头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，免除了枪头清洗的步骤，避免了因工人不注意使枪头堵塞造成的麻烦，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</w:rPr>
        <w:t>                               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32"/>
          <w:szCs w:val="32"/>
        </w:rPr>
        <w:t>高压补口之所以称为高压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是因为在油箱里注入液压油通过启动油泵电机，对其加压，使堵住料的枪头提杆活塞启动，料瞬间喷出，混合均匀，减少料的浪费，提高发泡率（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32"/>
          <w:szCs w:val="32"/>
        </w:rPr>
        <w:t>低压的机器，例如低压喷涂机，低压补口机，低压浇注机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等之所以称为低压是因为，低压机器枪头是没有提杆活塞的，没有油泵电机，也不需要注入液压油为其增压，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32"/>
          <w:szCs w:val="32"/>
        </w:rPr>
        <w:t>低压机器只需要一台气泵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，随着料泵的工作料液的涌出，在枪头混合处，利用气泵产生的气压吹出，进行混合，发泡成形）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</w:rPr>
        <w:t>                                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32"/>
          <w:szCs w:val="32"/>
        </w:rPr>
        <w:t>料罐是双层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，中间有夹层注入水，加热管对水进行加温，避免了对料直接加温，使料尤其是白料里的添加剂挥发，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32"/>
          <w:szCs w:val="32"/>
        </w:rPr>
        <w:t>两个料罐可以成纳组合料半吨，各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FF0000"/>
          <w:spacing w:val="0"/>
          <w:sz w:val="32"/>
          <w:szCs w:val="32"/>
        </w:rPr>
        <w:t>250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32"/>
          <w:szCs w:val="32"/>
        </w:rPr>
        <w:t>公斤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                                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带自动上料电机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</w:rPr>
        <w:t>1.5kw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，通过齿轮泵向料罐里注料，避免了因为天冷料无法从料桶注入料罐的问题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</w:rPr>
        <w:t>                               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32"/>
          <w:szCs w:val="32"/>
        </w:rPr>
        <w:t>主体架子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FF0000"/>
          <w:spacing w:val="0"/>
          <w:sz w:val="32"/>
          <w:szCs w:val="32"/>
        </w:rPr>
        <w:t>1.35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32"/>
          <w:szCs w:val="32"/>
        </w:rPr>
        <w:t>米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FF0000"/>
          <w:spacing w:val="0"/>
          <w:sz w:val="32"/>
          <w:szCs w:val="32"/>
        </w:rPr>
        <w:t>*1.35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32"/>
          <w:szCs w:val="32"/>
        </w:rPr>
        <w:t>米，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方便运输</w:t>
      </w:r>
    </w:p>
    <w:p>
      <w:pPr>
        <w:pStyle w:val="Normal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8:23:14Z</dcterms:created>
  <dc:creator>Administrator</dc:creator>
  <dc:description/>
  <dc:language>en-US</dc:language>
  <cp:lastModifiedBy>静心</cp:lastModifiedBy>
  <dcterms:modified xsi:type="dcterms:W3CDTF">2020-09-13T08:2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