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130175</wp:posOffset>
                </wp:positionV>
                <wp:extent cx="276225" cy="90805"/>
                <wp:effectExtent l="8890" t="1587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ight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57.4pt;margin-top:10.25pt;width:21.7pt;height:7.1pt;mso-wrap-style:none;v-text-anchor:middle" type="_x0000_t13">
                <v:fill o:detectmouseclick="t" type="solid" color2="aqua"/>
                <v:stroke color="yellow" weight="15840" joinstyle="miter" endcap="flat"/>
                <w10:wrap type="none"/>
              </v:shape>
            </w:pict>
          </mc:Fallback>
        </mc:AlternateConten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20KW</w:t>
      </w:r>
      <w:r>
        <w:rPr>
          <w:rFonts w:ascii="方正粗黑宋简体" w:hAnsi="方正粗黑宋简体" w:cs="方正粗黑宋简体" w:eastAsia="方正粗黑宋简体"/>
          <w:sz w:val="32"/>
          <w:szCs w:val="32"/>
        </w:rPr>
        <w:t xml:space="preserve">水平轴风力发电机参数   </w:t>
      </w:r>
      <w:r>
        <w:rPr>
          <w:color w:val="FF0000"/>
          <w:sz w:val="30"/>
          <w:szCs w:val="30"/>
        </w:rPr>
        <w:t>XHFD10 -20KW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167640</wp:posOffset>
                </wp:positionV>
                <wp:extent cx="276225" cy="95250"/>
                <wp:effectExtent l="8890" t="15240" r="1397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5400"/>
                        </a:xfrm>
                        <a:prstGeom prst="rightArrow">
                          <a:avLst>
                            <a:gd name="adj1" fmla="val 50000"/>
                            <a:gd name="adj2" fmla="val 72358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4pt;margin-top:13.2pt;width:21.7pt;height:7.45pt;mso-wrap-style:none;v-text-anchor:middle" type="_x0000_t13">
                <v:fill o:detectmouseclick="t" type="solid" color2="aqua"/>
                <v:stroke color="yellow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0K</w:t>
      </w:r>
      <w:r>
        <w:rPr/>
        <w:t>W horizontal axis wind turbine parameters</w:t>
      </w:r>
      <w:r>
        <w:rPr/>
        <w:t xml:space="preserve">     </w:t>
      </w:r>
      <w:r>
        <w:rPr>
          <w:color w:val="FF0000"/>
          <w:sz w:val="30"/>
          <w:szCs w:val="30"/>
        </w:rPr>
        <w:t>XHFD10 -20KW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43250" cy="314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object w:dxaOrig="6975" w:dyaOrig="6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1.85pt;height:255.05pt" filled="f" o:ole="">
            <v:imagedata r:id="rId4" o:title=""/>
          </v:shape>
          <o:OLEObject Type="Embed" ProgID="" ShapeID="ole_rId3" DrawAspect="Content" ObjectID="_199717681" r:id="rId3"/>
        </w:object>
      </w:r>
    </w:p>
    <w:p>
      <w:pPr>
        <w:pStyle w:val="Normal"/>
        <w:tabs>
          <w:tab w:val="clear" w:pos="420"/>
          <w:tab w:val="left" w:pos="4887" w:leader="none"/>
        </w:tabs>
        <w:rPr/>
      </w:pPr>
      <w:r>
        <w:rPr/>
        <w:tab/>
      </w:r>
      <w:r>
        <w:rPr>
          <w:color w:val="FF0000"/>
          <w:sz w:val="28"/>
          <w:szCs w:val="28"/>
        </w:rPr>
        <w:t>FD2.5- 500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915025" cy="49599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5"/>
                              <w:gridCol w:w="1250"/>
                              <w:gridCol w:w="2620"/>
                              <w:gridCol w:w="2600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position w:val="1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Rated pow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position w:val="1"/>
                                      <w:szCs w:val="21"/>
                                    </w:rPr>
                                    <w:t xml:space="preserve">20KW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叶片材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blade materia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增强玻璃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FRP strengthened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风轮直径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nd rotor diameter(m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工作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king voltage(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DC360V-DC48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叶片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ade quantit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发电机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tor styl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三相交流永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ree phase,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启动风速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(m/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rt-up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调速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ed regulation metho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电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偏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magnetic brade+y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工作风速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king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3.0-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停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op method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电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手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ctromagnetic brade+m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安全风速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rvived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主体重量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nd turbine main bodyweig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启动力矩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n/m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rt torque(n/m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拉索杆重量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ipper under the weigh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额定风速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ed wind speed(m/s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独立杆重量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dependent under the weight(kg)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3200kg/18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最大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x power(w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30KW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控制器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teoller mode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20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position w:val="1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Rated powe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position w:val="1"/>
                                      <w:szCs w:val="21"/>
                                    </w:rPr>
                                    <w:t xml:space="preserve">20KW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叶片材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blade material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20"/>
                                      <w:position w:val="1"/>
                                      <w:szCs w:val="21"/>
                                    </w:rPr>
                                    <w:t>增强玻璃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18"/>
                                      <w:szCs w:val="18"/>
                                    </w:rPr>
                                    <w:t>FRP strengthened</w:t>
                                  </w:r>
                                  <w:r>
                                    <w:rPr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90.55pt;mso-wrap-distance-left:9pt;mso-wrap-distance-right:9pt;mso-wrap-distance-top:0pt;mso-wrap-distance-bottom:0pt;margin-top:14.6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5"/>
                        <w:gridCol w:w="1250"/>
                        <w:gridCol w:w="2620"/>
                        <w:gridCol w:w="2600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1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Rated powe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1"/>
                                <w:szCs w:val="21"/>
                              </w:rPr>
                              <w:t xml:space="preserve">20KW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叶片材质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blade materia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增强玻璃钢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FRP strengthened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风轮直径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 rotor diameter(m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工作电压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king voltage(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DC360V-DC480V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叶片数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de quantit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发电机类型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tor styl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三相交流永磁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ree phase,AC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启动风速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(m/s)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-up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调速方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ed regulation metho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电磁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偏航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magnetic brade+yawing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工作风速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king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.0-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停机方式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op method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电磁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手动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ctromagnetic brade+manual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安全风速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rvived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主体重量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 turbine main bodyweig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启动力矩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n/m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 torque(n/m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拉索杆重量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ipper under the weigh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额定风速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ed wind speed(m/s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独立杆重量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ependent under the weight(kg)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200kg/18m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最大功率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x power(w)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0KW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控制器型号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eoller mode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0KW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position w:val="1"/>
                                <w:szCs w:val="21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Rated powe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position w:val="1"/>
                                <w:szCs w:val="21"/>
                              </w:rPr>
                              <w:t xml:space="preserve">20KW 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叶片材质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position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blade material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position w:val="1"/>
                                <w:szCs w:val="21"/>
                              </w:rPr>
                              <w:t>增强玻璃钢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position w:val="1"/>
                                <w:sz w:val="18"/>
                                <w:szCs w:val="18"/>
                              </w:rPr>
                              <w:t>FRP strengthened</w:t>
                            </w:r>
                            <w:r>
                              <w:rPr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6:00Z</dcterms:created>
  <dc:creator>User</dc:creator>
  <dc:description/>
  <cp:keywords/>
  <dc:language>en-US</dc:language>
  <cp:lastModifiedBy>Microsoft</cp:lastModifiedBy>
  <dcterms:modified xsi:type="dcterms:W3CDTF">2020-07-13T07:08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