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德州</w:t>
      </w:r>
      <w:r>
        <w:rPr>
          <w:rFonts w:ascii="Verdana" w:hAnsi="Verdana" w:cs="宋体"/>
          <w:color w:val="333333"/>
          <w:kern w:val="0"/>
          <w:sz w:val="28"/>
          <w:szCs w:val="28"/>
          <w:lang w:eastAsia="zh-CN"/>
        </w:rPr>
        <w:t>蓝润</w:t>
      </w:r>
      <w:r>
        <w:rPr>
          <w:rFonts w:ascii="Verdana" w:hAnsi="Verdana" w:cs="宋体"/>
          <w:color w:val="333333"/>
          <w:kern w:val="0"/>
          <w:sz w:val="28"/>
          <w:szCs w:val="28"/>
        </w:rPr>
        <w:t>风电设备厂家，始终为客户着想，不断努力完善自身的不足，勤奋进取，勇于开拓市场，造就我厂在整个风机行业上，有良好的口碑及深远的知名度。我厂生产的各种风机设备规格齐全、坚固耐用，各项产品均已被国内外用户广泛选用，并赢得了客户的一致好评。也与国内外许多知名企业建立了长期的业务关系。在现阶段，风机行业上的竞争激烈，我们努力开发利用新产品，市场变化，在市场竞争中不断开拓创新，提高产品质量，产品提供给用户。在建立互利互惠的基础上，提高各自经济效益，求得共同发展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全套小型风力发电机可带空调水泵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333333"/>
          <w:kern w:val="0"/>
          <w:sz w:val="28"/>
          <w:szCs w:val="28"/>
        </w:rPr>
        <w:t>家庭用风力发电机厂家</w:t>
      </w:r>
    </w:p>
    <w:p>
      <w:pPr>
        <w:pStyle w:val="Normal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26:11Z</dcterms:created>
  <dc:creator>Administrator</dc:creator>
  <dc:description/>
  <dc:language>en-US</dc:language>
  <cp:lastModifiedBy>Administrator</cp:lastModifiedBy>
  <dcterms:modified xsi:type="dcterms:W3CDTF">2020-09-07T02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