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藕池养殖防渗膜对环保的优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5273040" cy="336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藕池养殖防渗膜最重要的应该就是绿色环保，我们研制的藕池养殖防渗膜所采用的原料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聚乙烯纯原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不需要任何添加剂即达到国家相关标准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开、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老化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腐蚀、不变质，对人体和环境，不产生任何伤害和污染，是天然绿色环保材料。</w:t>
      </w:r>
    </w:p>
    <w:p>
      <w:pPr>
        <w:pStyle w:val="Normal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详询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5-6443-64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其次具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长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防水的性能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30"/>
            <w:szCs w:val="30"/>
            <w:u w:val="none"/>
            <w:shd w:fill="FFFFFF" w:val="clear"/>
          </w:rPr>
          <w:t>藕池养殖防渗膜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防水性能往往比建筑物更耐久。另外施工起来也比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简单如果面积大我们公司委派施工人员带专业焊接设备去现场施工，正常大面焊接一天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平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平，如果面积不大我们可在公司焊接好直接发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；不受气温等天气和施工环境影响，在寒冷、潮湿环境中可直接施工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drawing>
          <wp:inline distT="0" distB="0" distL="0" distR="0">
            <wp:extent cx="2849245" cy="2199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</w:t>
      </w:r>
    </w:p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长久种植行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，只有选用高质量的藕池养殖防渗膜，才能有效的保护水资源和生态环境。我公司生产的藕池养殖防渗膜具有强度高、延展性好、防渗能力强、化学稳定性好等优点，作为防渗层、隔离层、衬层等，广泛应用于污水处理防渗工程中。科学合理、安全可靠的防渗结构最大程度的确保了工程防渗的质量，为人类生活环境和生活质量提供了有力的保障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详询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5-6443-64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grtg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1:54:05Z</dcterms:created>
  <dc:creator>Administrator</dc:creator>
  <dc:description/>
  <dc:language>en-US</dc:language>
  <cp:lastModifiedBy>防渗膜土工布生产厂家</cp:lastModifiedBy>
  <dcterms:modified xsi:type="dcterms:W3CDTF">2020-03-01T02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