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东莞市达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有限公司位于东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是一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可以提供从产品设计到批量生产一站式服务的工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其中包括产品建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打印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手板模型制作，零件批量加工的工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模具设计开发注塑加工批量生产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拥有快速成型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L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大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N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加工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真空复模机及车床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磨床，注塑机，烤箱，喷砂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辅助设备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工厂秉诚客户，诚信经营，团结向上的精神，在同行业及客户中取得了良好的口碑。双方共赢是我们的合作宗旨，在产品上体现客户的理念是我们的要求，让员工能在团队中快速成长是我们的承诺，让公司健康稳步地发展是我们的目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了让我们的客户能在产品研发，生产中降低成本，减少风险，我们一直努力于生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设备不断更新完善，生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工艺不断创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我们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服务范围：铜铝ＣＮＣ加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手板模型定制；各种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打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模具开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和注塑加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真空复模；手板设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钣金折弯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激光抄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等，产品涵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家用电器，电子电脑，数码产品，通讯通信产品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树脂摆件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医疗器械，健身器材，安防产品，车载产品，婴童产品，照明灯饰，工艺礼品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动漫人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雕塑造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潮玩盲盒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表面处理：喷油、丝印、喷砂、电镀、烫金、雷雕、透明、橡胶漆、拉丝、氧极、动作功能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成型材料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AB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PO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PEEK 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透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AB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MM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透明亚克力） 、铝 、尼龙加玻纤（耐高温）、电木、铝合金、铜 等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我们服务的宗旨：诚信、共赢、用我们的技术、的服务体现产品的独特之处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欢迎来电咨询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达锋 贺小姐   18926832156</cp:lastModifiedBy>
  <dcterms:modified xsi:type="dcterms:W3CDTF">2022-12-10T06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D5B4C0014CF6B96327D9678CEA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