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both"/>
        <w:rPr>
          <w:rFonts w:ascii="宋体" w:hAnsi="宋体" w:eastAsia="宋体" w:cs="宋体"/>
          <w:b/>
          <w:b/>
          <w:color w:val="000000"/>
          <w:sz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hd w:fill="FFFFFF" w:val="clear"/>
          <w:lang w:eastAsia="zh-CN"/>
        </w:rPr>
        <w:drawing>
          <wp:inline distT="0" distB="0" distL="0" distR="0">
            <wp:extent cx="1344295" cy="92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hd w:fill="FFFFFF" w:val="clear"/>
          <w:lang w:val="en-US" w:eastAsia="zh-CN"/>
        </w:rPr>
        <w:t>陕 西 宸 宇 佳 业 新 材 料 科 技 限 公 司</w:t>
      </w:r>
    </w:p>
    <w:p>
      <w:pPr>
        <w:pStyle w:val="Normal"/>
        <w:shd w:fill="FFFFFF" w:val="clear"/>
        <w:spacing w:lineRule="atLeast" w:line="400"/>
        <w:ind w:firstLine="2319"/>
        <w:jc w:val="both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 xml:space="preserve">Shaanxi </w:t>
      </w:r>
      <w:r>
        <w:rPr>
          <w:rFonts w:cs="宋体" w:ascii="宋体" w:hAnsi="宋体"/>
          <w:b/>
          <w:color w:val="000000"/>
          <w:sz w:val="21"/>
          <w:szCs w:val="21"/>
          <w:u w:val="none"/>
          <w:shd w:fill="FFFFFF" w:val="clear"/>
        </w:rPr>
        <w:t xml:space="preserve">Chenyu 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 xml:space="preserve">JIAYE New Material Technology Co., Ltd </w:t>
      </w:r>
    </w:p>
    <w:p>
      <w:pPr>
        <w:pStyle w:val="Normal"/>
        <w:kinsoku w:val="true"/>
        <w:autoSpaceDE w:val="true"/>
        <w:spacing w:lineRule="atLeast" w:line="500"/>
        <w:ind w:firstLine="2811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lineRule="atLeast" w:line="500"/>
        <w:ind w:firstLine="281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铜材光亮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400"/>
        <w:ind w:left="420" w:hanging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产品简介：</w:t>
      </w:r>
    </w:p>
    <w:p>
      <w:pPr>
        <w:pStyle w:val="Normal"/>
        <w:shd w:fill="FFFFFF" w:val="clear"/>
        <w:kinsoku w:val="true"/>
        <w:autoSpaceDE w:val="true"/>
        <w:spacing w:lineRule="atLeast" w:line="400"/>
        <w:ind w:firstLine="54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铜材光亮剂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CY-506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化学抛光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该产品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是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我司开发一款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光亮铜及铜合金化学抛光工艺。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该款铜材光亮剂无三酸、无铬酸等污染物，该产品操作起来基本没有气味，无酸雾，反应温和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400"/>
        <w:ind w:left="420" w:hanging="420"/>
        <w:jc w:val="left"/>
        <w:rPr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工艺流程：</w:t>
      </w:r>
      <w:r>
        <w:rPr>
          <w:rFonts w:cs="Calibri" w:eastAsia="Calibri"/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400"/>
        <w:jc w:val="left"/>
        <w:rPr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除油脱脂氧化皮去除剂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→清洗→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CY-506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化学抛光→清洗→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退膜剂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(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4-6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%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稀硫酸溶液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）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→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清洗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→无铬钝化→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清洗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→纯水洗→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风干（烘干）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铜材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化学抛光溶液及工艺条件：（配槽时按体积比配）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双 氧 水 （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3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5-50%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含量）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3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5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%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 xml:space="preserve">CY-506 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 xml:space="preserve">铜材光亮剂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3%-5%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纯净水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6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0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%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PH 1-1.5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 xml:space="preserve">温  度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45-5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0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℃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时  间 黄铜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1-3min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，紫铜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3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-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5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min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/>
          <w:bCs/>
          <w:i w:val="false"/>
          <w:caps w:val="false"/>
          <w:smallCaps w:val="false"/>
          <w:color w:val="303030"/>
          <w:spacing w:val="0"/>
          <w:sz w:val="24"/>
          <w:szCs w:val="24"/>
          <w:lang w:eastAsia="zh-CN"/>
        </w:rPr>
        <w:t>具体使用方法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4"/>
          <w:szCs w:val="24"/>
        </w:rPr>
        <w:t>：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A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． 小件产品（面积小重量轻）：可以制作网状的篮子一个，将产品盛入篮子内进行清洗，清洗时将篮子适当抖动，以避免产品之间相互叠合，造成抛光不匀现象。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B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． 有孔状或凹槽的产品：制作夹具或四方篮子一个，将产品用夹具撑好，或将产品放在篮子内有呈有规则的摆放，凹槽朝下，可以避免取出时有残留药液。然后提到槽内进行浸泡清洗，时间以光亮程度为标准，抛光时要适当的摇动，保证清洗的均匀性。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C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． 大面积铜板：制作相应的处理槽，将产品竖立于槽子之内静止不动，必须全部浸入槽液中。待整个产品表面形成棕色或黑色钝化膜时取出除膜，如果光亮度不够，可以重复抛光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1-2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次（每成膜一次，均须进行脱膜与水洗）。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D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． 铜带或铜线：设计自动流水线一条，可以调速，按照固定的时间经过化学抛光槽→化学除膜→流水清洗→钝化工序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/>
          <w:bCs/>
          <w:i w:val="false"/>
          <w:caps w:val="false"/>
          <w:smallCaps w:val="false"/>
          <w:color w:val="303030"/>
          <w:spacing w:val="0"/>
          <w:sz w:val="24"/>
          <w:szCs w:val="24"/>
          <w:lang w:eastAsia="zh-CN"/>
        </w:rPr>
        <w:t>使用铜材抛光液时需要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4"/>
          <w:szCs w:val="24"/>
        </w:rPr>
        <w:t>事项：</w:t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1.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生产时控制好槽液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PH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值，正常生产时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PH=1.0-2.0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，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建议在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PH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值为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1.5,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开槽时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PH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值不在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1.5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，可以用硫酸调节（新开槽液一般无需调整）；当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PH≥2.0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时，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用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zj-506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抛光剂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调整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,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按照经验是每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3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小时补充总槽液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体积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比的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1.5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%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；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当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PH</w:t>
      </w:r>
      <w:r>
        <w:rPr>
          <w:b/>
          <w:bCs/>
          <w:i w:val="false"/>
          <w:caps w:val="false"/>
          <w:smallCaps w:val="false"/>
          <w:color w:val="303030"/>
          <w:spacing w:val="0"/>
          <w:sz w:val="21"/>
          <w:szCs w:val="21"/>
        </w:rPr>
        <w:t>值在正常范围内效果不好时，适当的补充双氧水。</w:t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2.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抛光处理的时间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稍微延长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，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该抛光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不会发生过腐蚀现象，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由于工件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表面会形成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棕红色保护膜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进行保护，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这层保护膜均匀、黑亮、透明度好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，其抛光质量就好；若成膜不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均匀，不亮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，那产品表面会变成不光亮的粉红色或不规则的光亮颜色。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这个时候就应该调整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PH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值或者添加双氧水</w:t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3.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如果抛光后的产品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光亮度不够，可以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反复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抛光→退膜→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清洗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4.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抛光液的温度，以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45℃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为适宜。当温度超过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70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度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时抛光液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容易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自然分解，放出热量产生溶液报废。在生产过程中，溶液将会自动升温，因此，注意对温度的控制。</w:t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5</w:t>
      </w: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  <w:t>．本产品储存宜放在阴凉处，不得放在接近火源及阳光下曝晒。</w:t>
      </w:r>
    </w:p>
    <w:p>
      <w:pPr>
        <w:pStyle w:val="Normal"/>
        <w:shd w:fill="FFFFFF" w:val="clear"/>
        <w:kinsoku w:val="true"/>
        <w:autoSpaceDE w:val="true"/>
        <w:spacing w:lineRule="atLeast" w:line="400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400"/>
        <w:ind w:left="420" w:hanging="42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包装规格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00"/>
        <w:ind w:right="175" w:firstLine="540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本品包装按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SH 0164-9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进行，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5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㎏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桶，放于通风阴凉干燥处贮存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免阳光直射，有效期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00"/>
        <w:ind w:right="175" w:firstLine="540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napToGrid w:val="false"/>
        <w:spacing w:lineRule="atLeast" w:line="400"/>
        <w:ind w:left="420" w:right="175" w:hanging="42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售后服务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00"/>
        <w:ind w:right="175" w:firstLine="540"/>
        <w:rPr>
          <w:lang w:val="en-US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根据客户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工件具体情况，我公司工程部会出具相应的工艺操作说明，为客户提供相应的生产流程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从而降低成本。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本公司将本着“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绿色环保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”的原则，为客户提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好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的技术服务，客户满意是我们的宗旨。</w:t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r>
    </w:p>
    <w:p>
      <w:pPr>
        <w:pStyle w:val="HTM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b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 w:before="0" w:after="0"/>
      <w:ind w:left="20" w:right="0" w:hanging="0"/>
      <w:jc w:val="left"/>
      <w:rPr>
        <w:sz w:val="18"/>
      </w:rPr>
    </w:pPr>
    <w:r>
      <w:rPr>
        <w:sz w:val="18"/>
        <w:lang w:val="en-US" w:eastAsia="zh-CN"/>
      </w:rPr>
      <w:t>陕西宸宇佳业新材料科技有限公司</w:t>
    </w:r>
    <w:r>
      <w:rPr>
        <w:rFonts w:cs="Calibri" w:eastAsia="Calibri"/>
        <w:sz w:val="18"/>
        <w:lang w:val="en-US" w:eastAsia="zh-CN"/>
      </w:rPr>
      <w:t xml:space="preserve"> </w:t>
    </w:r>
    <w:r>
      <w:rPr>
        <w:rFonts w:cs="Calibri" w:eastAsia="Calibri"/>
        <w:sz w:val="18"/>
      </w:rPr>
      <w:t xml:space="preserve"> </w:t>
    </w:r>
    <w:r>
      <w:rPr>
        <w:sz w:val="18"/>
      </w:rPr>
      <w:t>出品</w:t>
    </w:r>
  </w:p>
  <w:p>
    <w:pPr>
      <w:pStyle w:val="Normal"/>
      <w:tabs>
        <w:tab w:val="clear" w:pos="420"/>
        <w:tab w:val="left" w:pos="2280" w:leader="none"/>
      </w:tabs>
      <w:spacing w:lineRule="auto" w:line="242" w:before="2" w:after="0"/>
      <w:ind w:left="20" w:right="4167" w:hanging="0"/>
      <w:jc w:val="left"/>
      <w:rPr>
        <w:sz w:val="18"/>
      </w:rPr>
    </w:pPr>
    <w:r>
      <w:rPr>
        <w:sz w:val="18"/>
      </w:rPr>
      <w:t>地址：西安市未央区石化大道南徐工业园</w:t>
    </w:r>
  </w:p>
  <w:p>
    <w:pPr>
      <w:pStyle w:val="Normal"/>
      <w:tabs>
        <w:tab w:val="clear" w:pos="420"/>
        <w:tab w:val="left" w:pos="2280" w:leader="none"/>
      </w:tabs>
      <w:spacing w:lineRule="auto" w:line="242" w:before="2" w:after="0"/>
      <w:ind w:left="20" w:right="4167" w:hanging="0"/>
      <w:jc w:val="left"/>
      <w:rPr>
        <w:sz w:val="18"/>
      </w:rPr>
    </w:pPr>
    <w:r>
      <w:rPr>
        <w:sz w:val="18"/>
      </w:rPr>
      <w:t>TEL:</w:t>
    </w:r>
    <w:r>
      <w:rPr>
        <w:sz w:val="18"/>
        <w:lang w:val="en-US" w:eastAsia="zh-CN"/>
      </w:rPr>
      <w:t>18391827107 / 15829809282</w:t>
    </w:r>
    <w:r>
      <w:rPr>
        <w:sz w:val="18"/>
      </w:rPr>
      <w:tab/>
    </w:r>
  </w:p>
  <w:p>
    <w:pPr>
      <w:pStyle w:val="Normal"/>
      <w:spacing w:lineRule="exact" w:line="228" w:before="0" w:after="0"/>
      <w:ind w:left="20" w:right="0" w:hanging="0"/>
      <w:jc w:val="left"/>
      <w:rPr>
        <w:sz w:val="18"/>
      </w:rPr>
    </w:pPr>
    <w:hyperlink r:id="rId1">
      <w:r>
        <w:rPr>
          <w:rStyle w:val="InternetLink"/>
          <w:color w:val="0000FF"/>
          <w:sz w:val="18"/>
          <w:u w:val="single" w:color="0000FF"/>
        </w:rPr>
        <w:t>http://www.</w:t>
      </w:r>
      <w:r>
        <w:rPr>
          <w:rStyle w:val="InternetLink"/>
          <w:color w:val="0000FF"/>
          <w:sz w:val="18"/>
          <w:u w:val="single" w:color="0000FF"/>
          <w:lang w:val="en-US" w:eastAsia="zh-CN"/>
        </w:rPr>
        <w:t>sxcyjykj</w:t>
      </w:r>
      <w:r>
        <w:rPr>
          <w:rStyle w:val="InternetLink"/>
          <w:color w:val="0000FF"/>
          <w:sz w:val="18"/>
          <w:u w:val="single" w:color="0000FF"/>
        </w:rPr>
        <w:t>.com</w:t>
      </w:r>
    </w:hyperlink>
  </w:p>
  <w:p>
    <w:pPr>
      <w:pStyle w:val="Normal"/>
      <w:spacing w:lineRule="auto" w:line="242" w:before="2" w:after="0"/>
      <w:ind w:left="20" w:right="0" w:hanging="0"/>
      <w:jc w:val="left"/>
      <w:rPr>
        <w:rFonts w:eastAsia="宋体"/>
        <w:sz w:val="18"/>
        <w:lang w:eastAsia="zh-CN"/>
      </w:rPr>
    </w:pPr>
    <w:r>
      <w:rPr>
        <w:sz w:val="18"/>
      </w:rPr>
      <w:t xml:space="preserve">. </w:t>
    </w:r>
    <w:r>
      <w:rPr>
        <w:sz w:val="18"/>
      </w:rPr>
      <w:t>随着产品的不断研究与发展</w:t>
    </w:r>
    <w:r>
      <w:rPr>
        <w:sz w:val="18"/>
      </w:rPr>
      <w:t>,</w:t>
    </w:r>
    <w:r>
      <w:rPr>
        <w:sz w:val="18"/>
      </w:rPr>
      <w:t>这里显示的产品资料会改变</w:t>
    </w:r>
    <w:r>
      <w:rPr>
        <w:sz w:val="18"/>
      </w:rPr>
      <w:t>.</w:t>
    </w:r>
    <w:r>
      <w:rPr>
        <w:sz w:val="18"/>
      </w:rPr>
      <w:t>产品的典型数据亦会改变</w:t>
    </w:r>
    <w:r>
      <w:rPr>
        <w:sz w:val="18"/>
        <w:lang w:eastAsia="zh-CN"/>
      </w:rPr>
      <w:t>。</w:t>
    </w:r>
  </w:p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azjhg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5:56Z</dcterms:created>
  <dc:creator>Administrator</dc:creator>
  <dc:description/>
  <dc:language>en-US</dc:language>
  <cp:lastModifiedBy>紫萱飞扬</cp:lastModifiedBy>
  <dcterms:modified xsi:type="dcterms:W3CDTF">2021-08-16T03:56:30Z</dcterms:modified>
  <cp:revision>1</cp:revision>
  <dc:subject/>
  <dc:title>ZJ-506   铜材光亮剂 环保型铜材抛光液是司经过长期的研究与试验,专门开发一款高光亮环保型铜及铜合金化学抛光工艺。 一、工艺流程：  1．无氧铜：工件装挂（筐）→OY-29常温酸性除油→流水清洗→OY-28超声波碱性脱脂（化学脱脂亦可，油污不重可以不用）→热水洗→流水洗(流水洗采用三级逆流漂洗)→OY-54化学抛光→流水清洗→除膜(3-5%稀硫酸溶液,劣质黄铜挂灰请用OY-96劣铜挂灰清洗剂退膜) →流水洗(流水洗采用三级逆流漂洗)→OY-8无铬钝化→流水洗→纯水洗→封闭(一般不用)→干燥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9EFD2F104F0F85ECC44D85F1F043</vt:lpwstr>
  </property>
  <property fmtid="{D5CDD505-2E9C-101B-9397-08002B2CF9AE}" pid="3" name="KSOProductBuildVer">
    <vt:lpwstr>2052-11.1.0.10700</vt:lpwstr>
  </property>
</Properties>
</file>