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产品简介：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履带式自走式撒肥机，采用国 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II 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</w:rPr>
        <w:t>发动机，根据客户不同要求定制，适合水田、大棚、果园，亦可用于大田撒肥工作。能在恶劣的地况下进行撒肥工作，有效提高工作效率、解决劳动力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</w:rPr>
        <w:t>、自带动力，不同马力段可供客户选择，带有遮阳棚，可根据工作环境拆卸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</w:rPr>
        <w:t>、采用国三发动机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</w:rPr>
        <w:t>、定制变速箱，液控输肥链排及撒肥盘，恶劣地况撒肥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</w:rPr>
        <w:t>、一机多用，可根据需求选择果园开沟顺肥合垄和大棚，水田的大面积撒播，拆卸方便，操作简单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</w:rPr>
        <w:t>、转弯半径小，可原地转弯，尤其适合地头小不好转弯的地块；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</w:rPr>
        <w:t>、适用于水田、果园、大棚等的有机肥及粪肥撒施。</w:t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Tahoma" w:hAnsi="Tahoma" w:cs="Tahoma" w:eastAsia="Tahoma"/>
          <w:i w:val="false"/>
          <w:caps w:val="false"/>
          <w:smallCaps w:val="false"/>
          <w:color w:val="333333"/>
          <w:spacing w:val="0"/>
          <w:sz w:val="24"/>
          <w:szCs w:val="24"/>
        </w:rPr>
        <w:t>、同肥料接触的部件肥箱，链排，撒播盘等均为不锈钢材质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/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333333"/>
          <w:spacing w:val="0"/>
          <w:sz w:val="18"/>
          <w:szCs w:val="18"/>
        </w:rPr>
        <w:t>产品参数：</w:t>
      </w:r>
    </w:p>
    <w:tbl>
      <w:tblPr>
        <w:tblW w:w="11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786"/>
        <w:gridCol w:w="1061"/>
        <w:gridCol w:w="1124"/>
        <w:gridCol w:w="2702"/>
        <w:gridCol w:w="1124"/>
        <w:gridCol w:w="1124"/>
        <w:gridCol w:w="1124"/>
        <w:gridCol w:w="1497"/>
      </w:tblGrid>
      <w:tr>
        <w:trPr/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容积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动力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撒播范围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外形尺寸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整机重量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行走方式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驱动方式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履带宽度</w:t>
            </w:r>
          </w:p>
        </w:tc>
      </w:tr>
      <w:tr>
        <w:trPr/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FZGB-2.6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6m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5HP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-12m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200×1850×2000mm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300kg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履带自走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液压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0mm</w:t>
            </w:r>
          </w:p>
        </w:tc>
      </w:tr>
      <w:tr>
        <w:trPr/>
        <w:tc>
          <w:tcPr>
            <w:tcW w:w="13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FZGB-2.6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.6m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0-80HP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-12m</w:t>
            </w:r>
          </w:p>
        </w:tc>
        <w:tc>
          <w:tcPr>
            <w:tcW w:w="27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200×1850×2000mm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300kg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履带自走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液压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00-500mm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19:11Z</dcterms:created>
  <dc:creator>Administrator</dc:creator>
  <dc:description/>
  <dc:language>en-US</dc:language>
  <cp:lastModifiedBy>家泽服务中心15066600528</cp:lastModifiedBy>
  <dcterms:modified xsi:type="dcterms:W3CDTF">2020-08-08T08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