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6365" cy="2505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>
          <w:bottom w:val="single" w:sz="6" w:space="0" w:color="CCCCCC"/>
        </w:pBdr>
        <w:shd w:fill="EAEAEA" w:val="clear"/>
        <w:spacing w:lineRule="atLeast" w:line="40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【简单介绍】</w:t>
      </w:r>
    </w:p>
    <w:tbl>
      <w:tblPr>
        <w:tblW w:w="1054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>
          <w:bottom w:val="single" w:sz="6" w:space="0" w:color="CCCCCC"/>
        </w:pBdr>
        <w:shd w:fill="EAEAEA" w:val="clear"/>
        <w:spacing w:lineRule="atLeast" w:line="40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AEA" w:val="clear"/>
        </w:rPr>
        <w:t>【详细说明】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概述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  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ZY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自力式压力调节阀是不需要任何外加能源，利用被调介质自生调节的执行器产品。该产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u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特点，能在无电、无气的场所工作，同时又节约了能源，压力设定值在运行中可随意调整。采用快开流量特征，动作灵敏、密封性能好，因而它广泛应用于石油、化工、电力、冶金、食品、轻纺、机械制造与居民建筑楼群等各种工业设备中各种气体、液体及蒸汽介质减压、稳压（用于阀后调节），或泄压、持压（用于阀前调节）的自动控制。附设冷凝器可在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下使用。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技术参数】</w:t>
            </w:r>
          </w:p>
          <w:tbl>
            <w:tblPr>
              <w:tblW w:w="1029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7"/>
              <w:gridCol w:w="435"/>
              <w:gridCol w:w="435"/>
              <w:gridCol w:w="435"/>
              <w:gridCol w:w="435"/>
              <w:gridCol w:w="435"/>
              <w:gridCol w:w="435"/>
              <w:gridCol w:w="435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公称通径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DN(mm)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</w:p>
              </w:tc>
            </w:tr>
            <w:tr>
              <w:trPr/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公称压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PN(MPa)</w:t>
                  </w:r>
                </w:p>
              </w:tc>
              <w:tc>
                <w:tcPr>
                  <w:tcW w:w="6861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.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.4</w:t>
                  </w:r>
                </w:p>
              </w:tc>
            </w:tr>
            <w:tr>
              <w:trPr/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压力调节范围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KPa)</w:t>
                  </w:r>
                </w:p>
              </w:tc>
              <w:tc>
                <w:tcPr>
                  <w:tcW w:w="6861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8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8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4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8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6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22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 xml:space="preserve">、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26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28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35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33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4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38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45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43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5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48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56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54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7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68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8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78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9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 xml:space="preserve">、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88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0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5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0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/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使用介质</w:t>
                  </w:r>
                </w:p>
              </w:tc>
              <w:tc>
                <w:tcPr>
                  <w:tcW w:w="6861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热水、蒸汽、各种气体及低粘度介质</w:t>
                  </w:r>
                </w:p>
              </w:tc>
            </w:tr>
            <w:tr>
              <w:trPr/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使用温度</w:t>
                  </w:r>
                </w:p>
              </w:tc>
              <w:tc>
                <w:tcPr>
                  <w:tcW w:w="6861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0℃  ≤350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控调节阀 切断阀18157706910</cp:lastModifiedBy>
  <dcterms:modified xsi:type="dcterms:W3CDTF">2020-06-21T01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