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​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木工布袋除尘设备厂家 北京木工除尘器报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布袋除尘器是一种干式除尘装置</w:t>
      </w: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它适用于捕集细小、干燥非纤维性粉尘。滤袋采用纺织的</w:t>
      </w:r>
      <w:r>
        <w:rPr>
          <w:rFonts w:ascii="宋体" w:hAnsi="宋体" w:cs="宋体"/>
          <w:i w:val="false"/>
          <w:caps w:val="false"/>
          <w:smallCaps w:val="false"/>
          <w:color w:val="136EC2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滤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或非纺织的毡制成，利用纤维织物的过滤作用对含尘气体进行过滤，当含尘气体进入布袋除尘器，颗粒大、比重大的粉尘，由于重力的作用沉降下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落入灰斗，含有较细小粉尘的气体在通过滤料时，粉尘被阻留，使气体得到净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新滤料的除尘效率是不够高的。滤料使用一段时间后，由于筛滤、碰撞、滞留、扩散、静电等效应，滤袋表面积聚了一层粉尘，这层粉尘称为初层，在此以后的运动过程中，初层成了滤料的主要过滤层，依靠初层的作用，网孔较大的滤料也能获得较高的过滤效率。随着粉尘在滤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表面的积聚，除尘器的效率和阻力都相应的增加，当滤料两侧的压力差很大时，会把有些已附着在滤料上的细小尘粒挤压过去，使除尘器效率下降。另外，除尘器的阻力过高会使除尘系统的风量显著下降。因此，除尘器的阻力达到一定数值后，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及时清灰。清灰时不能破坏初层，以免效率下降。</w:t>
      </w:r>
      <w:r>
        <w:rPr>
          <w:rFonts w:ascii="Arial" w:hAnsi="Arial" w:cs="Arial" w:eastAsia="微软雅黑"/>
          <w:i w:val="false"/>
          <w:caps w:val="false"/>
          <w:smallCaps w:val="false"/>
          <w:color w:val="3366CC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eastAsia="微软雅黑" w:cs="Arial" w:ascii="Arial" w:hAnsi="Arial"/>
          <w:i w:val="false"/>
          <w:caps w:val="false"/>
          <w:smallCaps w:val="false"/>
          <w:color w:val="3366CC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[2]</w:t>
      </w:r>
      <w:r>
        <w:rPr>
          <w:rFonts w:eastAsia="微软雅黑" w:cs="Arial" w:ascii="Arial" w:hAnsi="Arial"/>
          <w:i w:val="false"/>
          <w:caps w:val="false"/>
          <w:smallCaps w:val="false"/>
          <w:color w:val="136EC2"/>
          <w:spacing w:val="0"/>
          <w:position w:val="0"/>
          <w:sz w:val="1"/>
          <w:sz w:val="1"/>
          <w:szCs w:val="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布袋除尘器结构主要由上部箱体、中部箱体、下部箱体（灰斗）、清灰系统和排灰机构等部分组成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布袋除尘器性能的好坏，除了正确选择滤袋材料外，清灰系统对布袋除尘器起着决定性的作用。为此，清灰方法是区分布袋除尘器的特性之一，也是布袋除尘器运行中重要的一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除尘布袋一般按照清灰方式不同分为脉冲式除尘滤袋，振打式除尘布袋，反吹式除尘布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根据形状不同，还有圆袋型，扁袋型，信封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除尘布袋还有不同的袋口与袋底设计方式可供选择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、新工艺旧布袋不应混装，避免损坏时间不同影响除尘设备正常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、布袋的老化。主要由于以下原因引起的，须进行原因调查，采取消除措施并更换除尘滤袋。①因异常高温而硬化收缩；②因与酸、碱或有机溶剂的蒸气接触反应；③与水分发生反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、滤布不宜挂得过松或过紧，过松容易积尘，过紧容易拉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、更换下来的布袋，先用压缩空气吹净，再检查有无破洞，有破洞修好后留待更换。如被粉尘糊住的布袋，用水冲洗，凉干后留待更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136EC2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除尘布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堵塞。布袋发生堵塞时，使阻力增高，可由压差计的读数增大表现出来。布袋堵塞是引起布袋磨损、穿孔、脱落等现象的主要原因。引起除尘布袋堵塞的原因，按下表进行检查并维修。一般采取下列措施：①暂时地加强清灰，以消除布袋的堵塞；②部分或全部更换布袋；③调整安装和运行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36EC2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布袋除尘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使用维护一般问题及注意事项可分为粉尘排放超标、除尘器压力比正常高、以及滤袋的使用寿命过短等三个方面，这三者之间有明显的关联，简介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粉尘排放超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造成粉尘排放超标的基本原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滤袋表面的初始层不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滤袋破损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9T03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