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rPr>
          <w:color w:val="333333"/>
          <w:sz w:val="51"/>
          <w:szCs w:val="51"/>
        </w:rPr>
      </w:pPr>
      <w:r>
        <w:rPr>
          <w:i w:val="false"/>
          <w:caps w:val="false"/>
          <w:smallCaps w:val="false"/>
          <w:color w:val="333333"/>
          <w:spacing w:val="0"/>
          <w:sz w:val="51"/>
          <w:szCs w:val="51"/>
        </w:rPr>
        <w:t>英国</w:t>
      </w:r>
      <w:r>
        <w:rPr>
          <w:i w:val="false"/>
          <w:caps w:val="false"/>
          <w:smallCaps w:val="false"/>
          <w:color w:val="333333"/>
          <w:spacing w:val="0"/>
          <w:sz w:val="51"/>
          <w:szCs w:val="51"/>
        </w:rPr>
        <w:t>Hepco</w:t>
      </w:r>
      <w:r>
        <w:rPr>
          <w:i w:val="false"/>
          <w:caps w:val="false"/>
          <w:smallCaps w:val="false"/>
          <w:color w:val="333333"/>
          <w:spacing w:val="0"/>
          <w:sz w:val="51"/>
          <w:szCs w:val="51"/>
        </w:rPr>
        <w:t>海普克</w:t>
      </w:r>
      <w:r>
        <w:rPr>
          <w:i w:val="false"/>
          <w:caps w:val="false"/>
          <w:smallCaps w:val="false"/>
          <w:color w:val="333333"/>
          <w:spacing w:val="0"/>
          <w:sz w:val="51"/>
          <w:szCs w:val="51"/>
        </w:rPr>
        <w:t>-</w:t>
      </w:r>
      <w:r>
        <w:rPr>
          <w:i w:val="false"/>
          <w:caps w:val="false"/>
          <w:smallCaps w:val="false"/>
          <w:color w:val="333333"/>
          <w:spacing w:val="0"/>
          <w:sz w:val="51"/>
          <w:szCs w:val="51"/>
        </w:rPr>
        <w:t>轴承型号大全</w:t>
      </w:r>
    </w:p>
    <w:p>
      <w:pPr>
        <w:pStyle w:val="Normal"/>
        <w:keepNext w:val="false"/>
        <w:keepLines w:val="false"/>
        <w:widowControl/>
        <w:pBdr>
          <w:bottom w:val="single" w:sz="6" w:space="0" w:color="EEEEEE"/>
        </w:pBdr>
        <w:spacing w:lineRule="atLeast" w:line="390" w:before="450" w:after="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8997D8"/>
            <w:spacing w:val="0"/>
            <w:sz w:val="18"/>
            <w:szCs w:val="18"/>
            <w:u w:val="none"/>
            <w:bdr w:val="single" w:sz="6" w:space="0" w:color="FFFFFF"/>
          </w:rPr>
          <w:t>转载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  <w:t>2018-07-27 17:18:17</w:t>
      </w:r>
    </w:p>
    <w:p>
      <w:pPr>
        <w:pStyle w:val="Normal"/>
        <w:keepNext w:val="false"/>
        <w:keepLines w:val="false"/>
        <w:widowControl/>
        <w:pBdr>
          <w:bottom w:val="single" w:sz="6" w:space="12" w:color="EEEEEE"/>
        </w:pBdr>
        <w:spacing w:lineRule="atLeast" w:line="27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  <w:t>标签：</w:t>
      </w:r>
      <w:hyperlink r:id="rId3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8997D8"/>
            <w:spacing w:val="0"/>
            <w:sz w:val="18"/>
            <w:szCs w:val="18"/>
            <w:u w:val="none"/>
          </w:rPr>
          <w:t>hepco</w:t>
        </w:r>
      </w:hyperlink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8997D8"/>
            <w:spacing w:val="0"/>
            <w:sz w:val="18"/>
            <w:szCs w:val="18"/>
            <w:u w:val="none"/>
          </w:rPr>
          <w:t>海普克</w:t>
        </w:r>
      </w:hyperlink>
      <w:hyperlink r:id="rId5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8997D8"/>
            <w:spacing w:val="0"/>
            <w:sz w:val="18"/>
            <w:szCs w:val="18"/>
            <w:u w:val="none"/>
          </w:rPr>
          <w:t>轴承</w:t>
        </w:r>
      </w:hyperlink>
      <w:hyperlink r:id="rId6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8997D8"/>
            <w:spacing w:val="0"/>
            <w:sz w:val="18"/>
            <w:szCs w:val="18"/>
            <w:u w:val="none"/>
          </w:rPr>
          <w:t>滚轮</w:t>
        </w:r>
      </w:hyperlink>
      <w:hyperlink r:id="rId7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8997D8"/>
            <w:spacing w:val="0"/>
            <w:sz w:val="18"/>
            <w:szCs w:val="18"/>
            <w:u w:val="none"/>
          </w:rPr>
          <w:t>v</w:t>
        </w:r>
      </w:hyperlink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color w:val="8997D8"/>
          <w:spacing w:val="0"/>
          <w:sz w:val="18"/>
          <w:szCs w:val="18"/>
          <w:u w:val="none"/>
        </w:rPr>
        <w:t>型轴承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13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13D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J13E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13C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13DE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J13E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13C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13DE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J13EDR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13C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13DE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J13EDR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13C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13DE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J13EDRNS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18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18D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J18E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18C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18DE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J18E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18C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18DE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J18EDR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18C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18DE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J18EDR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18C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18DE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J18EDRNS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25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25D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J25E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25C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25DE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J25E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25C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25DE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J25EDR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25C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25DE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J25EDR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25C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25DE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J25EDRNS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34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34D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J34E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34C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34DE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J34E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34C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34DE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J34EDR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34C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34DE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J34EDR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34C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34DE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J34EDRNS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54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54D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J54E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54C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54DE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J54E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54C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54DE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J54EDR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54C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54DE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J54EDR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54C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SJ54DE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J54EDRNS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THJR64C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BHJR64C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THJR64E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BHJR64ENS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THJR95C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BHJR95C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THJR95E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BHJR95ENS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THJR120C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BHJR120C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THJR120E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BHJR120ENS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THJR128C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BHJR128C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THJR128E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BHJR128ENS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THJR150C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BHJR150C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THJR150E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BHJR150ENS</w:t>
      </w:r>
    </w:p>
    <w:p>
      <w:pPr>
        <w:pStyle w:val="Normal"/>
        <w:keepNext w:val="false"/>
        <w:keepLines w:val="false"/>
        <w:widowControl/>
        <w:pBdr/>
        <w:spacing w:lineRule="atLeast" w:line="420" w:before="300" w:after="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 xml:space="preserve">Hepco </w:t>
      </w:r>
      <w:r>
        <w:rPr>
          <w:rFonts w:ascii="微软雅黑" w:hAnsi="微软雅黑" w:cs="微软雅黑" w:eastAsia="微软雅黑"/>
          <w:i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海普克 轴承 滚轮</w:t>
      </w:r>
    </w:p>
    <w:p>
      <w:pPr>
        <w:pStyle w:val="Normal"/>
        <w:keepNext w:val="false"/>
        <w:keepLines w:val="false"/>
        <w:widowControl/>
        <w:pBdr/>
        <w:spacing w:lineRule="atLeast" w:line="420" w:before="300" w:after="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sz w:val="25"/>
          <w:szCs w:val="25"/>
          <w:u w:val="none"/>
        </w:rPr>
        <w:drawing>
          <wp:inline distT="0" distB="0" distL="0" distR="0">
            <wp:extent cx="6572250" cy="2524125"/>
            <wp:effectExtent l="0" t="0" r="0" b="0"/>
            <wp:docPr id="1" name="图片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 xml:space="preserve">Hepco </w:t>
      </w:r>
      <w:r>
        <w:rPr>
          <w:rFonts w:ascii="微软雅黑" w:hAnsi="微软雅黑" w:cs="微软雅黑" w:eastAsia="微软雅黑"/>
          <w:i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海普克 轴承 滚轮</w:t>
      </w:r>
    </w:p>
    <w:p>
      <w:pPr>
        <w:pStyle w:val="Normal"/>
        <w:keepNext w:val="false"/>
        <w:keepLines w:val="false"/>
        <w:widowControl/>
        <w:pBdr/>
        <w:spacing w:lineRule="atLeast" w:line="420" w:before="300" w:after="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sz w:val="25"/>
          <w:szCs w:val="25"/>
          <w:u w:val="none"/>
        </w:rPr>
        <w:drawing>
          <wp:inline distT="0" distB="0" distL="0" distR="0">
            <wp:extent cx="6572250" cy="2524125"/>
            <wp:effectExtent l="0" t="0" r="0" b="0"/>
            <wp:docPr id="2" name="图片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 xml:space="preserve">Hepco </w:t>
      </w:r>
      <w:r>
        <w:rPr>
          <w:rFonts w:ascii="微软雅黑" w:hAnsi="微软雅黑" w:cs="微软雅黑" w:eastAsia="微软雅黑"/>
          <w:i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海普克 轴承 滚轮</w:t>
      </w:r>
    </w:p>
    <w:p>
      <w:pPr>
        <w:pStyle w:val="Normal"/>
        <w:keepNext w:val="false"/>
        <w:keepLines w:val="false"/>
        <w:widowControl/>
        <w:pBdr/>
        <w:spacing w:lineRule="atLeast" w:line="420" w:before="300" w:after="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sz w:val="25"/>
          <w:szCs w:val="25"/>
          <w:u w:val="none"/>
        </w:rPr>
        <w:drawing>
          <wp:inline distT="0" distB="0" distL="0" distR="0">
            <wp:extent cx="6572250" cy="2524125"/>
            <wp:effectExtent l="0" t="0" r="0" b="0"/>
            <wp:docPr id="3" name="图片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 xml:space="preserve">Hepco </w:t>
      </w:r>
      <w:r>
        <w:rPr>
          <w:rFonts w:ascii="微软雅黑" w:hAnsi="微软雅黑" w:cs="微软雅黑" w:eastAsia="微软雅黑"/>
          <w:i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海普克 轴承 滚轮</w:t>
      </w:r>
    </w:p>
    <w:p>
      <w:pPr>
        <w:pStyle w:val="Normal"/>
        <w:keepNext w:val="false"/>
        <w:keepLines w:val="false"/>
        <w:widowControl/>
        <w:pBdr/>
        <w:spacing w:lineRule="atLeast" w:line="420" w:before="300" w:after="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sz w:val="25"/>
          <w:szCs w:val="25"/>
          <w:u w:val="none"/>
        </w:rPr>
        <w:drawing>
          <wp:inline distT="0" distB="0" distL="0" distR="0">
            <wp:extent cx="6571615" cy="5123815"/>
            <wp:effectExtent l="0" t="0" r="0" b="0"/>
            <wp:docPr id="4" name="图片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 xml:space="preserve">Hepco </w:t>
      </w:r>
      <w:r>
        <w:rPr>
          <w:rFonts w:ascii="微软雅黑" w:hAnsi="微软雅黑" w:cs="微软雅黑" w:eastAsia="微软雅黑"/>
          <w:i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海普克 轴承 滚轮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13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13D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SJ13E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13C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13DE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SJ13E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13C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13DE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SJ13EDR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13C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13DE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SJ13EDR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13C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13DE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SJ13EDRNS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​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18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18D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SJ18E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18C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18DE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SJ18E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18C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18DE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SJ18EDR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18C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18DE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SJ18EDR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18C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18DE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SJ18EDRNS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​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25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25D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SJ25E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25C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25DE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SJ25E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25C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25DE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SJ25EDR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25C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25DE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SJ25EDR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25C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25DE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SJ25EDRNS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​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34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34D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SJ34E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34C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34DE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SJ34E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34C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34DE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SJ34EDR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34C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34DE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SJ34EDR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34C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34DE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SJ34EDRNS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​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54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54D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SJ54E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54C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54DE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SJ54E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54C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54DE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SJ54EDR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54C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54DE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SJ54EDR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54C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RSJ54DE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SJ54EDRNS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​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THJR64C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BHJR64C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THJR64E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BHJR64ENS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THJR95C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BHJR95C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THJR95E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BHJR95ENS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THJR120C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BHJR120C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THJR120E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BHJR120ENS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THJR128C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BHJR128C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THJR128E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BHJR128ENS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THJR150C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BHJR150C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THJR150E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SSBHJR150ENS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13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13D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LJ13E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13C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13DE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LJ13E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13C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13DE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LJ13EDR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13C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13DE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LJ13EDR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13C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13DE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LJ13EDRNS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​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18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18D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LJ18E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18C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18DE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LJ18E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18C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18DE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LJ18EDR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18C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18DE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LJ18EDR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18C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18DE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LJ18EDRNS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25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25D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LJ25E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25C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25DE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LJ25E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25C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25DE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LJ25EDR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25C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25DE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LJ25EDR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25C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25DE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LJ25EDRNS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34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34D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LJ34E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​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34C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34DE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LJ34E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34C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34DE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LJ34EDR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34C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34DE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LJ34EDR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34C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34DE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LJ34EDRNS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54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54D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LJ54E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54C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54DE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LJ54E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54C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54DE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LJ54EDR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54C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54DEDR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LJ54EDRCHK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54C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RLJ54DEDRNSCH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LJ54EDRNSCH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s/javascript:;" TargetMode="External"/><Relationship Id="rId3" Type="http://schemas.openxmlformats.org/officeDocument/2006/relationships/hyperlink" Target="http://search.sina.com.cn/?c=blog&amp;q=hepco&amp;by=tag" TargetMode="External"/><Relationship Id="rId4" Type="http://schemas.openxmlformats.org/officeDocument/2006/relationships/hyperlink" Target="http://search.sina.com.cn/?c=blog&amp;q=%BA%A3%C6&#1407;%CB&amp;by=tag" TargetMode="External"/><Relationship Id="rId5" Type="http://schemas.openxmlformats.org/officeDocument/2006/relationships/hyperlink" Target="http://search.sina.com.cn/?c=blog&amp;q=%D6%E1%B3%D0&amp;by=tag" TargetMode="External"/><Relationship Id="rId6" Type="http://schemas.openxmlformats.org/officeDocument/2006/relationships/hyperlink" Target="http://search.sina.com.cn/?c=blog&amp;q=%B9%F6%C2%D6&amp;by=tag" TargetMode="External"/><Relationship Id="rId7" Type="http://schemas.openxmlformats.org/officeDocument/2006/relationships/hyperlink" Target="http://search.sina.com.cn/?c=blog&amp;q=v%D0%CD%D6%E1%B3%D0&amp;by=ta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blog.photo.sina.com.cn/showpic.html#url=http://album.sina.com.cn/pic/0075gpL2zy7mmwG7m9D95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blog.photo.sina.com.cn/showpic.html#url=http://album.sina.com.cn/pic/0075gpL2zy7mmwG5Inn51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blog.photo.sina.com.cn/showpic.html#url=http://album.sina.com.cn/pic/0075gpL2zy7mmwGhicSfe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blog.photo.sina.com.cn/showpic.html#url=http://album.sina.com.cn/pic/0075gpL2zy7mmwGkkIr9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owery</cp:lastModifiedBy>
  <dcterms:modified xsi:type="dcterms:W3CDTF">2019-05-17T07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