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漏电保安器，通常被称为漏电保护器或漏电开关，是一种有效的电气安全装置，用于检测电路中的漏电现象，并在检测到漏电时自动切断电源，从而保护人身和财产的安全。以下是对防漏电保安器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漏电保护器的工作原理主要基于电流平衡原理。在正常情况下，电路中的进线电流和出线电流应保持平衡。当电路中出现漏电时，部分电流会通过漏电点流入地线，导致电路中的电流不平衡。漏电保护器通过检测这种电流不平衡来判断是否存在漏电现象。一旦检测到漏电，漏电保护器会迅速切断电源，以防止触电事故的发生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具体来说，漏电保护器内部有一个差动变压器或类似的电流检测装置。该装置会检测进线电流和出线电流的差值。如果差值超过预设的阈值（通常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0m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），漏电保护器就会触发断电机制。此外，一些高级漏电保护器还配备有电子控制单元，可以对电流信号进行实时监控和分析，进一步提高漏电检测的准确性和可靠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主要功能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漏电保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漏电保护器能够检测电路中的漏电现象，并在检测到漏电时自动切断电源，防止触电事故的发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过载保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一些漏电保护器还集成了过载保护功能，可以在电路过载时自动切断电源，防止设备损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短路保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虽然漏电保护器的主要功能是检测漏电，但一些产品也具备短路保护功能，可以在电路发生短路时迅速切断电源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自检功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一些高级漏电保护器具有自检功能，可以定期检查自身是否正常工作，确保其可靠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使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漏电保护器广泛应用于各种需要电气安全保护的场所，包括但不限于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家庭住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用于保护家用电器如洗衣机、电冰箱、空调等，有效预防因电器故障导致的触电事故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业环境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工厂、车间等工业环境中，漏电保护器用于保护生产设备和工作人员的安全。特别是在潮湿或有导电粉尘的环境中，漏电风险较高，使用漏电保护器尤为重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商业建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商场、酒店、办公楼等商业场所也会安装漏电保护器，以确保顾客和员工的安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公共设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学校、医院、体育馆等公共场所同样需要安装漏电保护器，以保障公众安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注意事项与维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正确选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使用场所的不同，选择适应环境条件的漏电保护器。例如，在潮湿、腐蚀性等恶劣环境下的设备应选用具有相应防护等级的产品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对漏电保护器进行检查和试跳测试，确保其灵敏度和可靠性。试跳测试的间隔时间通常不超过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保持清洁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清扫漏电保护器外壳及其上部件、连接端子的灰尘，保持其清洁和完好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专业维修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一旦漏电保护器出现故障或损坏，应立即联系专业电工进行检查或更换，不得私自拆卸和调整内部配件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0:16Z</dcterms:created>
  <dc:creator>ZH</dc:creator>
  <dc:description/>
  <dc:language>en-US</dc:language>
  <cp:lastModifiedBy>sweet</cp:lastModifiedBy>
  <dcterms:modified xsi:type="dcterms:W3CDTF">2025-01-10T08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E44FFEE246C1BDC202A46C5946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