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柔性滑触线是一种特殊的电缆，以下是对其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基本构造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柔性滑触线通常由外皮、导体和绝缘层组成。其内部导体设计得相对松散，这使得它能够自动调整长度和弯曲角度，以适应各种动态环境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主要特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适应性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柔性滑触线能够自由弯曲和伸缩，因此可以适应不同机器人的动作需求，以及复杂多变的工业或医疗环境。这种适应性提高了设备的灵活性和自由度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耐磨性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由于柔性滑触线经常需要在复杂和恶劣的环境下使用，因此它具有良好的耐磨性能，能够确保长期稳定的运行，减少了维护成本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稳定性高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柔性滑触线在电流传输过程中能够保持稳定的接触，这有助于减少功率损失和电磁干扰，从而提高设备的工作效率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领域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工业机器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自动化生产线上，柔性滑触线可以为工业机器人提供可靠的电力和信号传输，使机器人能够高效地完成各种任务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医疗机器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医疗领域，柔性滑触线被广泛应用于医疗机器人中，为机器人提供所需的电力和信号，支持其在手术室等环境下完成各种精细操作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服务机器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服务行业中，柔性滑触线同样发挥着重要作用。它能够为服务机器人提供稳定的电力供应，使机器人能够在公共场合等环境下完成各种服务任务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优势分析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提高设备灵活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柔性滑触线的自由弯曲和伸缩特性，使得设备能够更加灵活地适应各种工作环境和需求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降低维护成本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由于柔性滑触线具有良好的耐磨性能，因此能够减少因磨损而导致的故障和停机时间，从而降低维护成本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提升工作效率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柔性滑触线在电流传输过程中的稳定性，有助于减少功率损失和电磁干扰，从而提升设备的工作效率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07:29Z</dcterms:created>
  <dc:creator>ZH</dc:creator>
  <dc:description/>
  <dc:language>en-US</dc:language>
  <cp:lastModifiedBy>sweet</cp:lastModifiedBy>
  <dcterms:modified xsi:type="dcterms:W3CDTF">2025-02-15T08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CDBC897DE4BB69907F8985BCA6A1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