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扁平线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Flexible Flat Cable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，简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FF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）是一种具有扁平结构的电缆，以下是对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基本特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线可以任意选择导线数目及间距，其外形扁平，不同于传统的圆形电缆。这种结构使得联线更方便，能够大大减少电子产品的体积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材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线有多种材质，如丁腈复合物具有耐寒、柔软、耐磨、防油等特性；硅橡胶材质则具有耐高温、耐寒、柔软、防油、防腐等特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柔软度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线通常比圆形电缆更柔软，便于在狭小空间进行布线和收纳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应用场景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移动设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线非常适合用于移动部件与主板之间的连接，如手机、平板电脑等电子设备内部的数据传输线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PCB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板连接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PCB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板对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PCB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板之间的连接中，扁平线也发挥着重要作用，能够确保信号传输的稳定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小型化电器设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由于扁平线体积小、重量轻，因此非常适合用于小型化电器设备中作为数据传输线缆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类型与规格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类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线有多种类型，包括但不限于普通扁平线、带屏蔽层的扁平线、带加强芯的扁平线等。这些类型在性能和应用场景上有所不同，用户可以根据实际需求进行选择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规格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扁平线的规格通常包括导线数目、导线间距、导体材质、绝缘材质等参数。用户可以根据具体的应用需求，选择合适的规格型号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优缺点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优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体积小、重量轻，便于携带和安装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柔软度高，易于在狭小空间进行布线和收纳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可以任意选择导线数目及间距，满足多样化的应用需求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缺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相对于圆形电缆，扁平线在抗干扰能力方面可能稍逊一筹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远距离信号传输中，扁平线的性能可能不如圆形电缆稳定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选购建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明确需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选购扁平线时，首先要明确自己的应用需求，包括导线数目、间距、导体材质等参数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择品牌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购买时可以选择知名品牌的产品，以确保产品质量和性能的稳定可靠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检查质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选购过程中，要仔细检查扁平线的外观质量，如导体是否光滑、绝缘层是否均匀等。同时，还可以要求供应商提供相关的质量证明文件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5:52Z</dcterms:created>
  <dc:creator>ZH</dc:creator>
  <dc:description/>
  <dc:language>en-US</dc:language>
  <cp:lastModifiedBy>sweet</cp:lastModifiedBy>
  <dcterms:modified xsi:type="dcterms:W3CDTF">2025-01-23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2D7892BF41ED8389D9BD024CE8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