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集电器接头是用于集电器与电源或信号线之间连接的关键部件。以下是对集电器接头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功能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集电器接头是一种专门设计的连接器，用于将集电器与电源或信号传输线路进行可靠连接。它确保电流或信号能够在集电器与电源或信号源之间顺畅传输，同时保证连接的稳定性和安全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类型与结构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集电器接头的类型多样，根据应用场景和性能需求的不同，其结构和设计也会有所差异。常见的集电器接头类型包括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无接缝滑触线集电器接头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这种接头通常用于起重机、行车等设备的无接缝滑触线系统中，具有结构简单、安装方便、导电性能优良等特点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RJ45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型网线插头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虽然主要用于计算机网络连接，但在某些特殊情况下，也可能被用作集电器与信号线之间的连接接头。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RJ45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接头具有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8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个凹槽和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8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个触点，能够支持高速数据传输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其他定制型集电器接头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根据特定应用需求，还可以定制其他类型的集电器接头，以满足特殊的电气性能、机械性能或环境适应性要求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选型与注意事项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选择集电器接头时，需要考虑以下因素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气性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根据集电器的电流、电压等电气参数，选择合适的接头类型和规格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机械性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考虑接头的插拔力、耐用性、抗振动和抗冲击能力，以确保连接的稳定性和可靠性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环境适应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根据集电器所处的工作环境，选择具有相应防护等级和耐候性能的接头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兼容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确保所选接头与集电器和电源或信号线的接口标准相匹配，以实现无缝连接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安装与维护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装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安装集电器接头时，应遵循相关的安装指南和操作规程，确保接头的正确安装和固定。同时，还需注意接头的接线方式和电气连接，以避免因接线错误导致的电气故障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定期对集电器接头进行检查和维护，包括清洁接头表面、检查触点是否磨损或腐蚀、紧固接线螺丝等。如发现接头存在异常或损坏，应及时更换或维修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应用案例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集电器接头广泛应用于各种需要电流或信号传输的场合，如起重机、行车、电梯、自动化生产线等。在这些应用中，集电器接头不仅承担着电流或信号的传输任务，还直接影响着设备的运行效率和安全性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综上所述，集电器接头是连接集电器与电源或信号线的重要部件。在选择和使用时，需综合考虑电气性能、机械性能、环境适应性和兼容性等因素，以确保连接的稳定性和可靠性。同时，还需注意接头的安装和维护工作，以延长其使用寿命并提高设备的运行效率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54:45Z</dcterms:created>
  <dc:creator>ZH</dc:creator>
  <dc:description/>
  <dc:language>en-US</dc:language>
  <cp:lastModifiedBy>sweet</cp:lastModifiedBy>
  <dcterms:modified xsi:type="dcterms:W3CDTF">2024-12-24T02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2B3F27DC047C7B03C21D0D88308C6_12</vt:lpwstr>
  </property>
  <property fmtid="{D5CDD505-2E9C-101B-9397-08002B2CF9AE}" pid="3" name="KSOProductBuildVer">
    <vt:lpwstr>2052-12.1.0.19302</vt:lpwstr>
  </property>
</Properties>
</file>