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密集母线槽，也称为密集型母线槽，是一种高效、可靠的电力传输设备。以下是对密集母线槽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基本概念与结构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密集母线槽是一种采用铜排或铝排作为导体，通过绝缘材料和外壳保护，实现电流的传输和控制的输电设备。其结构紧凑，导体之间紧密排列，具有较高的载流量和较小的体积。密集母线槽通常由金属板（如钢板或铝板）作为保护外壳，内部包含导电排、绝缘材料及有关附件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主要特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高载流量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密集母线槽具有较高的载流量，能够满足大功率电力传输的需求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结构紧凑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导体之间紧密排列，使得母线槽体积小巧，节省安装空间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散热能力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通过合理的设计，密集母线槽具有良好的散热性能，确保电力传输的稳定性和安全性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维护方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插接口设置灵活方便，可设置大量的插口，通用性强，便于分接馈电和维护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全性高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外壳采用绝缘材料制成，具有较高的防护等级，能够防止触电和短路等安全事故的发生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场景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密集母线槽广泛应用于各种工业、商业和公共设施领域，如制造业、商场、办公楼、医院、学校等。特别是在需要稳定、可靠电力供应的场所，如数据中心、高科技园区等，密集母线槽更是不可或缺的设备之一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业领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制造业中，密集母线槽能够承载高负荷的电力传输，确保生产线的稳定运行。同时，其结构紧凑、维护方便的特点也适应了各种复杂的生产线布局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商业领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商场、办公楼等商业场所需要稳定的电力供应来确保照明、空调等设备的正常运行。密集母线槽以其结构紧凑、运行可靠的特点，成为商业建筑中电力传输系统的理想选择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公共设施领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医院、学校等重要公共设施需要稳定、可靠的电力供应来保障日常运营。密集母线槽以其高承载能力和稳定的性能，成为公共设施中电力传输系统的首选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材质与选择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密集母线槽的主要材质包括铝合金、镀锌钢板以及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30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不锈钢等。不同材质的母线槽各具特色，选择时需结合具体应用场景和性能需求进行综合考虑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铝合金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轻便、导电性能优越，不易生锈，散热性能佳，广泛应用于室内配电系统、高层建筑及机场医院等场所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镀锌钢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耐腐蚀性出色，机械性能和抗震性能良好，确保母线槽的稳固不变形，便于安装维修，在工业厂房、地铁桥梁等领域有着广泛的应用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304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不锈钢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耐腐蚀性和耐高温性能卓越，特别适用于母线槽内部导体紧凑、密度大、不易散热的情况下，能提高母线槽的使用寿命，广泛应用于船舶、石油石化及电力等高端领域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维护保养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为了确保密集母线槽的正常运行和延长其使用寿命，需要对其进行定期的维护和保养。主要包括检查母线槽的外观是否完好、接头是否松动、绝缘材料是否老化等。同时，还需要注意保持母线槽的清洁和干燥，避免受潮和渗水等情况的发生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7:04Z</dcterms:created>
  <dc:creator>ZH</dc:creator>
  <dc:description/>
  <dc:language>en-US</dc:language>
  <cp:lastModifiedBy>sweet</cp:lastModifiedBy>
  <dcterms:modified xsi:type="dcterms:W3CDTF">2025-01-08T08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5EBB6B5E44AE3918D09757019B19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