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滑触线悬吊架是用于支撑和固定滑触线的重要组件，它在确保滑触线稳定运行和提供可靠电力供应方面发挥着关键作用。以下是对滑触线悬吊架的详细介绍：</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一、定义与功能</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滑触线悬吊架，也被称为提挂夹或悬吊夹，是滑触线系统中不可或缺的部分。它的主要功能包括：</w:t>
      </w:r>
    </w:p>
    <w:p>
      <w:pPr>
        <w:pStyle w:val="Normal"/>
        <w:keepNext w:val="false"/>
        <w:keepLines w:val="false"/>
        <w:widowControl/>
        <w:numPr>
          <w:ilvl w:val="0"/>
          <w:numId w:val="3"/>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支撑作用</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悬吊架能够稳定地支撑滑触线，确保其在水平和垂直方向上都能保持正确的位置。</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固定作用</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通过悬吊架，滑触线可以被牢固地固定在预定的路径上，防止其因外力作用而发生位移或脱落。</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微调功能</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一些高级的悬吊架设计允许在垂直方向上进行微调，以确保安全滑触线与集电器的紧密联结，从而提高电力传输的效率和稳定性。</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二、结构与材料</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滑触线悬吊架通常由高强度、耐腐蚀的材料制成，以确保其长期使用的可靠性和耐久性。常见的材料包括聚甲荃（具有高硬度、抗腐蚀、抗老化的特性）以及其他高性能塑料或金属材料。</w:t>
      </w:r>
    </w:p>
    <w:p>
      <w:pPr>
        <w:pStyle w:val="Style14"/>
        <w:keepNext w:val="false"/>
        <w:keepLines w:val="false"/>
        <w:widowControl/>
        <w:pBdr/>
        <w:shd w:fill="FDFDFE" w:val="clear"/>
        <w:spacing w:lineRule="atLeast" w:line="26" w:before="21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结构上，悬吊架可能包括吊夹主体、支撑块、夹具、限位杆、拉杆、弹簧等部件。这些部件通过精密的设计和制造，共同实现了悬吊架的支撑、固定和微调功能。</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三、类型与选择</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滑触线悬吊架有多种类型，以适应不同场景和需求。例如，根据孔数的不同，可以分为单孔提挂夹、三孔或四孔或五孔提挂夹等。在选择悬吊架时，需要考虑以下因素：</w:t>
      </w:r>
    </w:p>
    <w:p>
      <w:pPr>
        <w:pStyle w:val="Normal"/>
        <w:keepNext w:val="false"/>
        <w:keepLines w:val="false"/>
        <w:widowControl/>
        <w:numPr>
          <w:ilvl w:val="0"/>
          <w:numId w:val="2"/>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滑触线的型号和规格</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不同型号和规格的滑触线需要不同类型和尺寸的悬吊架来支撑和固定。</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安装环境和条件</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安装环境的温度、湿度、腐蚀性等因素都会影响悬吊架的选择。例如，在腐蚀性较强的环境中，需要选择具有更强耐腐蚀性的悬吊架。</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负载要求</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根据滑触线上所承载的电流和电压大小，以及移动设备的重量和运行速度等因素，选择合适的悬吊架以确保其能够承受足够的负载。</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四、安装与维护</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滑触线悬吊架的安装需要遵循一定的步骤和规范，以确保其稳定性和安全性。在安装过程中，需要注意以下几点：</w:t>
      </w:r>
    </w:p>
    <w:p>
      <w:pPr>
        <w:pStyle w:val="Normal"/>
        <w:keepNext w:val="false"/>
        <w:keepLines w:val="false"/>
        <w:widowControl/>
        <w:numPr>
          <w:ilvl w:val="0"/>
          <w:numId w:val="4"/>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准确测量和定位</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在安装悬吊架之前，需要准确测量滑触线的长度和位置，并确定悬吊架的安装位置和数量。</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正确安装和固定</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按照制造商提供的安装指南和规范，正确安装和固定悬吊架。确保每个悬吊架都牢固地固定在预定的位置上，并能够稳定地支撑滑触线。</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定期检查和维护</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定期检查悬吊架的状态和性能，包括检查其是否松动、变形或损坏等。如发现问题，应及时进行维护和更换以确保系统的正常运行。</w:t>
      </w:r>
    </w:p>
    <w:p>
      <w:pPr>
        <w:pStyle w:val="Normal"/>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 w:name="PingFang-SC-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46:44Z</dcterms:created>
  <dc:creator>ZH</dc:creator>
  <dc:description/>
  <dc:language>en-US</dc:language>
  <cp:lastModifiedBy>sweet</cp:lastModifiedBy>
  <dcterms:modified xsi:type="dcterms:W3CDTF">2025-02-07T08:4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71519F3D7424FBB1C26C1AFBD18B2_12</vt:lpwstr>
  </property>
  <property fmtid="{D5CDD505-2E9C-101B-9397-08002B2CF9AE}" pid="3" name="KSOProductBuildVer">
    <vt:lpwstr>2052-12.1.0.19770</vt:lpwstr>
  </property>
  <property fmtid="{D5CDD505-2E9C-101B-9397-08002B2CF9AE}" pid="4" name="KSOTemplateDocerSaveRecord">
    <vt:lpwstr>eyJoZGlkIjoiNjQwNDgwMDI5Y2Y4ZTRkN2M0ZjJhYmZkNjA4OGRjN2MiLCJ1c2VySWQiOiI3MTM5MzQ4NDYifQ==</vt:lpwstr>
  </property>
</Properties>
</file>