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具，特别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信号灯，是交通信号指挥中的重要组成部分，也是道路交通的基本语言。以下是对交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具的详细分析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交通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LED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灯具概述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具主要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为光源，通过不同的颜色（红、黄、绿）和闪烁模式来传递交通信号，指导车辆和行人安全通行。它们广泛应用于公路交叉路口、弯道、桥梁等存有安全隐患的危险路段，以及铁路平交道口等特殊地点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LED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交通信号灯的分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信号灯主要分为以下几类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机动车信号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用于指示机动车的通行和停车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非机动车信号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专门为非机动车（如自行车、电动车等）设置，指示其通行和停车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人行横道信号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设置在人行横道两端，指示行人是否可以通过马路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车道信号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用于指示车辆应行驶的车道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方向指示信号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用于指示车辆转向的信号灯，通常与机动车信号灯配合使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闪光警告信号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用于警告车辆注意前方路况，如前方有弯道、桥梁或事故多发地段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道路与铁路平面交叉道口信号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用于指示车辆和行人是否可以通过铁路平交道口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LED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交通信号灯的优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耗电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信号灯电流只有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10~20mA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，相比传统光源更加节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亮度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光强可达上万个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mc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，即使在阳光直射下也能清晰可见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体积小、重量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信号灯体积小、重量轻，便于安装和维护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寿命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平均寿命可达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1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万小时，大大降低了更换频率和维护成本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环保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作为冷光源，不产生有害物质，符合环保要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LED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交通信号灯的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信号灯主要由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组、电源、控制电路和光学透镜等组成。控制电路接收交通信号控制指令，控制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组的亮灭，从而实现不同颜色交通信号的切换。光学透镜能够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发出的光线汇聚成一束，增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灯的亮度和可见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交通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LED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灯具的应用与发展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随着城市化进程的加快和交通流量的增加，交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具在交通管理中的作用日益凸显。它们不仅提高了交通效率，还减少了交通事故的发生。未来，随着智能交通系统的不断发展，交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具将更加智能化、网络化，为城市交通管理提供更加便捷、高效的服务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六、维护与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为了确保交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具的正常运行和延长其使用寿命，需要对其进行定期的维护和保养。具体措施包括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组的亮度和闪烁情况，及时更换损坏的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LED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灯珠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清洁光学透镜，保持其透明度和亮度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检查控制电路和电源的工作状态，确保其稳定可靠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灯具的安装和固定情况，防止因松动或脱落而导致的安全隐患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8:55Z</dcterms:created>
  <dc:creator>ZH</dc:creator>
  <dc:description/>
  <dc:language>en-US</dc:language>
  <cp:lastModifiedBy>sweet</cp:lastModifiedBy>
  <dcterms:modified xsi:type="dcterms:W3CDTF">2025-02-17T08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7A0B2C184BD8BC60010B362914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