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角钢滑触线是一种常见的电气元件，以下是对其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用途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角钢滑触线是一种由导电材料（如铜或铝合金）制成的电气连接元件，广泛应用于电气设备、机车车辆、电动机以及电力系统中。它起到导电、传输电流的作用，并能够在设备运行时提供可靠的电气连接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结构特点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材料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角钢滑触线一般采用铜或铝合金制成，这些材料具有优良的导电性能和较高的机械强度，能够满足各种复杂环境下的使用需求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横截面积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角钢滑触线具有较大的横截面积，能够承担较大的电流负荷，因此适用于高功率电气连接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组成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角钢滑触线通常由一条导电体组成，通过与其配套的滑触装置（如集电器）实现接触和电流的传输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领域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角钢滑触线主要用于移动设备或涉及转动部件的设备中，例如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工厂起重设备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作为电源导线，将电能从固定供电系统传输到移动设备上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机车车辆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用于传输电流，为车辆提供所需的动力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电动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传输电流至转子，实现电能转换成机械能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此外，角钢滑触线还常被应用于钢铁冶炼生产线（如高炉、钢铁炉、轧机等）、大型船舶（如货船、油轮、军舰等）以及机场跑道灯光、客运桥和地面车辆等设备中，为这些设备提供电力和信号传输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规格尺寸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角钢滑触线的规格尺寸通常根据具体的应用场景和需求来确定。常见的规格尺寸包括角钢边长（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30m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40m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50m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等）和厚度（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3m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4m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5m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等）。这些规格尺寸的选择应考虑到电流负荷、机械强度以及安装空间等因素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安装与维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安装角钢滑触线时，需要按照选定的安装形式将角钢支架固定好，并确保滑触线与电源和移动设备之间的连接可靠。同时，还需要注意滑触线的悬挂间距和伸缩装置的安装，以适应不同长度的需求和温度变化的影响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定期对角钢滑触线进行检查和维护是非常重要的。需要检查滑触线的接头处是否松动或脱开，集电器活动部位是否转动灵活，以及电刷磨损情况等。发现问题应及时进行调整或更换，以确保角钢滑触线的正常运行和安全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六、优点与注意事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优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角钢滑触线具有导电性能优良、机械强度高、耐磨损等特点。同时，它还能够适应各种复杂环境下的使用需求，如高温、高压和强腐蚀等环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注意事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实际应用中，需要注意对滑触装置的维护和保养，以提高其使用寿命和安全性。此外，在安装和使用过程中，还需要遵守相关的安全规定和操作规程，以确保人员和设备的安全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12:24Z</dcterms:created>
  <dc:creator>ZH</dc:creator>
  <dc:description/>
  <dc:language>en-US</dc:language>
  <cp:lastModifiedBy>sweet</cp:lastModifiedBy>
  <dcterms:modified xsi:type="dcterms:W3CDTF">2025-02-14T02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633FC98154532A8CA485FABE8E96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