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供电母线箱在电力系统中扮演着至关重要的角色，以下是对其的详细解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用途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供电母线箱是用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200MW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及以上发电机引出线回路中的设备，它采用分相封闭母线，通过母线箱给予封闭，以达到更好的绝缘效果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与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箱通常由导体、绝缘材料、外壳和附件等部分组成。导体是母线的主要部分，负责传输电能；绝缘材料用于隔离导体，防止短路和漏电；外壳则起到保护和支撑作用，使母线具有更好的机械强度和稳定性；附件包括连接器、支撑架等，用于连接和固定母线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特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绝缘效果好：通过母线箱给予封闭，母线箱内的导体与外部环境隔离，有效防止了短路和漏电现象的发生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结构紧凑：母线箱将多个导体共用一个外壳，大大减少了母线占用的空间，使得电力系统的布局更加紧凑和合理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散热性能好：母线箱采用特殊的外壳设计和散热结构，使得母线在传输大电流时能够保持良好的散热性能，确保电力系统的稳定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与功能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应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供电母线箱广泛应用于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200MW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及以上发电机的引出线回路中，以及大型工业设施、商业建筑和住宅楼等需要高效、稳定电力供应的场所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功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分配电力：母线箱作为电力系统中的重要组成部分，能够连接不同段的母线，实现电力的高效分配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保护电路：母线箱内的绝缘材料和外壳能够有效保护电路免受外界环境的侵害，提高电力系统的安全性和可靠性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拓展分支线路：母线箱可以连接多个分支线路，满足复杂电力系统的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安装母线箱时，需要确保其与周围环境的协调性，以及与其他电气设备的连接可靠性。同时，还需要注意母线箱的固定和支撑，以确保其稳定性和安全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箱的维护主要包括定期检查、清洁和维修等工作。通过定期检查母线箱的外观、连接器和绝缘材料等部件的状态，及时发现并处理潜在的安全隐患。同时，还需要定期清洁母线箱内部的灰尘和污垢，以保持其良好的散热性能和绝缘效果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06:06Z</dcterms:created>
  <dc:creator>ZH</dc:creator>
  <dc:description/>
  <dc:language>en-US</dc:language>
  <cp:lastModifiedBy>sweet</cp:lastModifiedBy>
  <dcterms:modified xsi:type="dcterms:W3CDTF">2025-02-10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27DA18D46422F9614DD9C428316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