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槽式托盘桥架在电缆管理中扮演着重要角色，但“槽式托盘桥架”这一术语实际上融合了槽式桥架和托盘式桥架的特点，可能引发一些混淆。以下是对槽式桥架和托盘式桥架的详细分析，以便更好地理解它们各自的特点及应用场景。</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槽式桥架</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结构特点</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2"/>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槽式桥架采用全封闭的槽形结构，由底板和侧板组成，侧板与底板为一体成型。</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这种结构提供了完全的封闭性，能够有效保护电缆免受外界环境（如阳光、水、尘土等）的侵害。</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4"/>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槽式桥架主要用于室内外不需要考虑散热问题的小截面电缆敷设场合。</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特别适用于弱电系统中的计算机网络电缆、通信电缆、控制电缆等。这些电缆的截面较小，发热量也比较少，因此适合使用槽式桥架进行保护。</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其他特点</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槽式桥架还可以根据需要进行定制，如大跨距槽式桥架、双梯边槽式桥架、隔板式槽式桥架等，以满足不同项目的特殊需求。</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封闭性好，结构简单，安装方便。</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托盘式桥架</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结构特点</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托盘式桥架由托盘和支撑结构组成，托盘通常呈半开放式或开放式结构。</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底部和侧面有适当的支撑和固定装置，托盘上通常带有孔眼，用于散热。</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托盘式桥架在石油、化工、电力、轻工、电视、电讯等领域应用广泛。</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它既适用于动力电缆的安装，也适用于控制电缆的敷设。</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其他特点</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8"/>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托盘式桥架具有重量轻、载荷大、造型美观、结构简单、安装方便等优点。</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托盘上的孔眼设计增强了散热功能，但相比槽式桥架，其屏蔽干扰功能较差。</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托盘式桥架的表面处理可根据用户需要分为镀锌、静电喷塑和热镀锌三种，在重腐蚀环境中可作特殊防腐处理。</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4:00Z</dcterms:created>
  <dc:creator>ZH</dc:creator>
  <dc:description/>
  <dc:language>en-US</dc:language>
  <cp:lastModifiedBy>sweet</cp:lastModifiedBy>
  <dcterms:modified xsi:type="dcterms:W3CDTF">2025-02-10T03: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665CB5CB8417EB6DD7818C158472A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