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高温电缆桥架是一种专门设计用于在高温环境中保持稳定性和性能的电缆支撑系统。以下是对耐高温电缆桥架的详细解析：</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主要材质与特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玻璃钢</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3"/>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组成</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玻璃钢（玻璃纤维增强塑料，</w:t>
      </w:r>
      <w:r>
        <w:rPr>
          <w:rFonts w:eastAsia="PingFang-SC-Regular;Segoe Print" w:cs="PingFang-SC-Regular;Segoe Print" w:ascii="PingFang-SC-Regular;Segoe Print" w:hAnsi="PingFang-SC-Regular;Segoe Print"/>
          <w:i w:val="false"/>
          <w:iCs w:val="false"/>
          <w:caps w:val="false"/>
          <w:smallCaps w:val="false"/>
          <w:color w:val="06071F"/>
          <w:spacing w:val="0"/>
          <w:sz w:val="22"/>
          <w:szCs w:val="22"/>
          <w:shd w:fill="FDFDFE" w:val="clear"/>
        </w:rPr>
        <w:t>GFRP</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是一种复合材料，由树脂基体和玻璃纤维通过复合工艺制成。</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耐高温性能</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通过选用耐高温树脂（如酚醛树脂、环氧树脂等）并优化配比与工艺，玻璃钢电缆桥架可以耐受高达</w:t>
      </w:r>
      <w:r>
        <w:rPr>
          <w:rFonts w:eastAsia="PingFang-SC-Regular;Segoe Print" w:cs="PingFang-SC-Regular;Segoe Print" w:ascii="PingFang-SC-Regular;Segoe Print" w:hAnsi="PingFang-SC-Regular;Segoe Print"/>
          <w:i w:val="false"/>
          <w:iCs w:val="false"/>
          <w:caps w:val="false"/>
          <w:smallCaps w:val="false"/>
          <w:color w:val="06071F"/>
          <w:spacing w:val="0"/>
          <w:sz w:val="22"/>
          <w:szCs w:val="22"/>
          <w:shd w:fill="FDFDFE" w:val="clear"/>
        </w:rPr>
        <w:t>120°C</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的温度，部分高端产品甚至能承受更高的温度。普通玻璃钢电缆桥架的长期工作温度在</w:t>
      </w:r>
      <w:r>
        <w:rPr>
          <w:rFonts w:eastAsia="PingFang-SC-Regular;Segoe Print" w:cs="PingFang-SC-Regular;Segoe Print" w:ascii="PingFang-SC-Regular;Segoe Print" w:hAnsi="PingFang-SC-Regular;Segoe Print"/>
          <w:i w:val="false"/>
          <w:iCs w:val="false"/>
          <w:caps w:val="false"/>
          <w:smallCaps w:val="false"/>
          <w:color w:val="06071F"/>
          <w:spacing w:val="0"/>
          <w:sz w:val="22"/>
          <w:szCs w:val="22"/>
          <w:shd w:fill="FDFDFE" w:val="clear"/>
        </w:rPr>
        <w:t>100℃</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左右，短期工作温度可达</w:t>
      </w:r>
      <w:r>
        <w:rPr>
          <w:rFonts w:eastAsia="PingFang-SC-Regular;Segoe Print" w:cs="PingFang-SC-Regular;Segoe Print" w:ascii="PingFang-SC-Regular;Segoe Print" w:hAnsi="PingFang-SC-Regular;Segoe Print"/>
          <w:i w:val="false"/>
          <w:iCs w:val="false"/>
          <w:caps w:val="false"/>
          <w:smallCaps w:val="false"/>
          <w:color w:val="06071F"/>
          <w:spacing w:val="0"/>
          <w:sz w:val="22"/>
          <w:szCs w:val="22"/>
          <w:shd w:fill="FDFDFE" w:val="clear"/>
        </w:rPr>
        <w:t>150℃</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热稳定性</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高温条件下，玻璃钢电缆桥架不易变形或熔化，能够保持结构的稳定性。</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隔热效果</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玻璃钢桥架作为电缆的“保护伞”，能够有效地隔绝外界高温，降低电缆的温度上升速率。</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耐腐蚀性</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对多种化学物质具有极强的抵抗力，能在酸、碱、盐等恶劣环境中长期稳定工作。</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金属材质</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如热浸锌、不锈钢等）：</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5"/>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防腐阻燃</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通过特定的防腐处理（如热浸锌），金属电缆桥架能够在高温环境中保持较好的防腐性能和阻燃性能。</w:t>
      </w:r>
    </w:p>
    <w:p>
      <w:pPr>
        <w:pStyle w:val="Normal"/>
        <w:keepNext w:val="false"/>
        <w:keepLines w:val="false"/>
        <w:widowControl/>
        <w:numPr>
          <w:ilvl w:val="1"/>
          <w:numId w:val="3"/>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强度高</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金属材质具有较高的强度和刚度，能够为电缆提供稳定的支撑。</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应用场景</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6071F"/>
          <w:spacing w:val="0"/>
          <w:sz w:val="22"/>
          <w:szCs w:val="22"/>
        </w:rPr>
      </w:pPr>
      <w:r>
        <w:rPr>
          <w:rFonts w:ascii="Segoe UI" w:hAnsi="Segoe UI" w:cs="Segoe UI" w:eastAsia="Segoe UI"/>
          <w:i w:val="false"/>
          <w:iCs w:val="false"/>
          <w:caps w:val="false"/>
          <w:smallCaps w:val="false"/>
          <w:color w:val="06071F"/>
          <w:spacing w:val="0"/>
          <w:sz w:val="22"/>
          <w:szCs w:val="22"/>
          <w:shd w:fill="FDFDFE" w:val="clear"/>
        </w:rPr>
        <w:t>耐高温电缆桥架广泛应用于需要承受高温环境的工业领域，如石油化工、电力、冶金、建材等行业。在这些行业中，电气设备往往需要在高温环境中稳定运行，而耐高温电缆桥架则能够提供可靠的支撑和保护。</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优势分析</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提高安全性</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耐高温电缆桥架能够在高温环境中保持结构的稳定性和完整性，避免了因桥架变形或熔化而导致的电缆受损甚至火灾等安全事故。</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延长电缆使用寿命</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通过隔绝外界高温和提供稳定的支撑，耐高温电缆桥架能够延长电缆的使用寿命。</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提高系统稳定性</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高温环境中，电缆容易因热应力增大而加速老化甚至引发故障。而耐高温电缆桥架则能够降低这种热应力的影响，提高整个电力系统的稳定性和可靠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选购注意事项</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明确需求</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在选购耐高温电缆桥架时，首先需要明确具体的使用环境和需求，包括温度范围、负载要求、防腐性能等。</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选择优质品牌</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选择知名度高、口碑好的品牌，以确保产品的质量和性能。</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关注材质与工艺</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仔细了解产品的材质组成和制造工艺，确保产品具有优异的耐高温性能和稳定性。</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6071F"/>
          <w:spacing w:val="0"/>
          <w:sz w:val="22"/>
          <w:szCs w:val="22"/>
          <w:shd w:fill="FDFDFE" w:val="clear"/>
        </w:rPr>
        <w:t>考虑维护与保养</w:t>
      </w:r>
      <w:r>
        <w:rPr>
          <w:rFonts w:ascii="PingFang-SC-Regular;Segoe Print" w:hAnsi="PingFang-SC-Regular;Segoe Print" w:cs="PingFang-SC-Regular;Segoe Print" w:eastAsia="PingFang-SC-Regular;Segoe Print"/>
          <w:i w:val="false"/>
          <w:iCs w:val="false"/>
          <w:caps w:val="false"/>
          <w:smallCaps w:val="false"/>
          <w:color w:val="06071F"/>
          <w:spacing w:val="0"/>
          <w:sz w:val="22"/>
          <w:szCs w:val="22"/>
          <w:shd w:fill="FDFDFE" w:val="clear"/>
        </w:rPr>
        <w:t>：了解产品的维护和保养要求，以便在使用过程中能够及时进行维护和保养，延长产品的使用寿命。</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5:24Z</dcterms:created>
  <dc:creator>ZH</dc:creator>
  <dc:description/>
  <dc:language>en-US</dc:language>
  <cp:lastModifiedBy>sweet</cp:lastModifiedBy>
  <dcterms:modified xsi:type="dcterms:W3CDTF">2025-02-19T08: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972EA0F2C4C0C9869E8F478F7780E_12</vt:lpwstr>
  </property>
  <property fmtid="{D5CDD505-2E9C-101B-9397-08002B2CF9AE}" pid="3" name="KSOProductBuildVer">
    <vt:lpwstr>2052-12.1.0.19770</vt:lpwstr>
  </property>
  <property fmtid="{D5CDD505-2E9C-101B-9397-08002B2CF9AE}" pid="4" name="KSOTemplateDocerSaveRecord">
    <vt:lpwstr>eyJoZGlkIjoiNjQwNDgwMDI5Y2Y4ZTRkN2M0ZjJhYmZkNjA4OGRjN2MiLCJ1c2VySWQiOiI3MTM5MzQ4NDYifQ==</vt:lpwstr>
  </property>
</Properties>
</file>