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浇注母线是指采用铝壳铸造工艺将多根铝棒浇注成一体的电力母线，以下是关于浇注母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主要特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接头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由于浇注母线是通过铸造工艺将多根铝棒浇注成一体，因此接头数量较少，这有助于提高母线的整体性能和可靠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抗短路能力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浇注母线具有优异的抗短路能力，能够在短路情况下保持稳定的性能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可靠性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其制造工艺和结构设计使得浇注母线具有较高的可靠性，适用于各种电力传输和分配系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导电性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浇注母线采用优质铝材制成，具有良好的导电性能，能够满足电力传输的需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抗流动电强度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能够承受较高的电流冲击，确保电力系统的稳定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制造工艺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浇注母线采用铸造工艺生产，具体过程包括准备浇注料、将浇注料倒入模具、等待固化成型等步骤。在制造过程中，需要严格控制浇注料的比例、搅拌的均匀性以及固化过程中的环境条件，以确保产品的质量和性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材料选择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浇注母线通常使用高强度、高绝缘性能的环氧树脂作为基材。环氧树脂具有良好的绝缘性能、机械强度、耐高温性能和阻燃性能，能够保护母线免受电流和外部冲击的影响，提高电力系统的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形状与尺寸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浇注母线的形状相对简单，常见的只有矩形和圆形两种。然而，随着技术的进步和市场需求的变化，未来可能会出现更多形状和尺寸的浇注母线以满足不同场合的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浇注母线广泛应用于电力系统和工业领域的电气设备中，具体包括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力传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浇注母线能够提高电力传输的效率和稳定性，减少能量损耗和电压降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变电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可用于变电站的主要输电干线和支线，确保电力的可靠传输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力配电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可用于电力配电系统的主干线和馈线，提高配电效率和能源利用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工业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还广泛应用于工业领域的发电设备、变频装置等高功率电气设备中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六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要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安装浇注母线时，应确保其支、吊架跨距避开共振区域，以保障设备的稳定运行。同时，外壳的支持构件需具备一定的可调整性，以适应建筑可能产生的偏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要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浇注母线进行检查和维护，确保其表面光滑平整、无裂缝存在。同时，应检查紧固件是否松动、连接是否良好等，以确保母线的正常运行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0:49Z</dcterms:created>
  <dc:creator>ZH</dc:creator>
  <dc:description/>
  <dc:language>en-US</dc:language>
  <cp:lastModifiedBy>sweet</cp:lastModifiedBy>
  <dcterms:modified xsi:type="dcterms:W3CDTF">2025-02-14T02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566CCC9B42559F81B0840EF24B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