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吊车滑触线，也称为行车滑触线，是起重机供电系统中的一种重要组成部分。以下是对吊车滑触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用途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吊车滑触线主要用于为龙门吊、行车等起重机械提供电力，确保其在工作过程中能够持续稳定地获得电源供应。它通过导电材料与起重机械上的集电器接触，实现电能的传输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组成与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吊车滑触线主要由滑线导轨（固定部分）和集电器（滑动部分）组成。滑线导轨与电源相接，通常由单长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米或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米一根连接而成，形成一条连续的供电轨道。集电器则可在滑线导轨上或内滑动，并与铜条接触取电，用于与移动电机相连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类型与规格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吊车滑触线有多种类型和规格，以满足不同起重机械和工作环境的需求。以下是一些常见的类型和规格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类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管式滑触线：具有封闭结构，适用于灰尘、潮湿等环境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单极组合滑触线：安装方便，速度快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刚体滑触线：用于高电流设备，电流可达几千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多级管式安全滑触线：具有更高的安全性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规格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截面形状：圆形（如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8mm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、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0mm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、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2mm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）和扁平形（如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30×10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、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40×10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、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50×10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等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接触方式：两点导电和多点导电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导电材料：铜、铝、铜包铝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压等级：常用的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220V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、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380V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，以及更高的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000V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、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2000V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耐温性能：普通型和高温型等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滑触线支架：支架通常安装在起重机的两侧，用于支撑滑触线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并固定滑触线：将滑触线安装在支架上，并确保其固定稳定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连接电源：将滑触线与电源连接，确保正常供电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：对滑触线进行全面检查，包括支架的稳固性、滑触线的老化情况、接触是否良好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维护：给滑触线涂上防腐剂、检查绝缘情况等。同时也要注意滑触线的清洁，避免灰尘等杂物影响导电性能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4:00Z</dcterms:created>
  <dc:creator>ZH</dc:creator>
  <dc:description/>
  <dc:language>en-US</dc:language>
  <cp:lastModifiedBy>sweet</cp:lastModifiedBy>
  <dcterms:modified xsi:type="dcterms:W3CDTF">2025-01-15T0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41B57E404F97A9E5560CB766F9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