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电气控制共箱母线是电力系统中至关重要的组件，以下是对其的详细解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分类</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共箱母线，英文名为“</w:t>
      </w:r>
      <w:r>
        <w:rPr>
          <w:rFonts w:eastAsia="Segoe UI" w:cs="Segoe UI" w:ascii="Segoe UI" w:hAnsi="Segoe UI"/>
          <w:i w:val="false"/>
          <w:iCs w:val="false"/>
          <w:caps w:val="false"/>
          <w:smallCaps w:val="false"/>
          <w:color w:val="05073B"/>
          <w:spacing w:val="0"/>
          <w:sz w:val="22"/>
          <w:szCs w:val="22"/>
          <w:shd w:fill="FDFDFE" w:val="clear"/>
        </w:rPr>
        <w:t>Shared Box Bus”</w:t>
      </w:r>
      <w:r>
        <w:rPr>
          <w:rFonts w:ascii="Segoe UI" w:hAnsi="Segoe UI" w:cs="Segoe UI" w:eastAsia="Segoe UI"/>
          <w:i w:val="false"/>
          <w:iCs w:val="false"/>
          <w:caps w:val="false"/>
          <w:smallCaps w:val="false"/>
          <w:color w:val="05073B"/>
          <w:spacing w:val="0"/>
          <w:sz w:val="22"/>
          <w:szCs w:val="22"/>
          <w:shd w:fill="FDFDFE" w:val="clear"/>
        </w:rPr>
        <w:t>，是一种电力连接方式，它将多个电力设备的输出接口通过一根母线连接起来，形成一个电力输入口和多个电力输出口的系统。根据不同的电气传输要求和结构特点，共箱母线可以分为多种类型，如不隔相共箱母线、隔相共箱母线及交直流励磁共箱母线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作用与功能</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共箱母线在电气控制系统中发挥着关键作用，主要体现在以下几个方面：</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电能输送</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作为电力系统中的主要导线，共箱母线承担着输电和配电的重任，将发电厂产生的电能高效地输送到用户手中。</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设备连接</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变电站内，共箱母线通过连接变压器、开关设备等主要设备，实现了各种电气设备之间的连接和电能的输送。</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提高系统效率</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与传统的电线电缆相比，共箱母线具有更强的电流传输能力，可以显著提高电气设备的效率和稳定性。</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节省空间与成本</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能够减少输入输出线路的数量和占用空间，降低系统建设成本和维护成本。</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特点与优势</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共箱母线之所以在电气控制系统中得到广泛应用，得益于其以下特点和优势：</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紧凑</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采用紧凑的设计，使得整个系统更加紧凑、美观，节省了安装空间。</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运行维护简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导体采用铜铝母排或槽铝槽铜结构，安装方便，运行维护工作量小。</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护等级高</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的防护等级通常为</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IP54</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可基本消除外界潮气、灰尘以及外物引起的接地故障。</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全性高</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具有较高的抗电弧能力，且在连接电力设备时更容易实现安全运行。同时，外壳电气上全部连通并多点接地，杜绝了人身触电危险。</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可靠性高</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共箱母线的设计和材料都具有高度可靠性，可以保证电气系统的稳定性和可靠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共箱母线广泛应用于各种电气控制系统中，特别是在以下场景中发挥着重要作用：</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发电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用于发电机引出线与主变压器低压侧之间或机组厂用变压器低压侧与高压配电装置之间的电流传输。</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变电站</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将多个变电设备的输出接口连接到一个电力输入口上，减少输入输出线路数量，提高经济性和安全性。</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与民用设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作为电源引线，用于各种工业与民用设施的电力供应。</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注意事项与维护</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在使用共箱母线时，需要注意以下几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期检查</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共箱母线进行检查，确保其处于良好的工作状态。</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清洁保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保持共箱母线的清洁，避免灰尘、潮气等对其造成损害。</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全防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操作共箱母线时，需要采取相应的安全防护措施，确保人员安全。</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1:29Z</dcterms:created>
  <dc:creator>ZH</dc:creator>
  <dc:description/>
  <dc:language>en-US</dc:language>
  <cp:lastModifiedBy>sweet</cp:lastModifiedBy>
  <dcterms:modified xsi:type="dcterms:W3CDTF">2025-01-10T08: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3D2DA14745FF9A652E1B83E8A1FD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