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特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粘度很低、渗透力强，能注入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1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宽的微裂缝。 抗老化、耐介质（酸、碱、水）性能好。 不含挥发性溶剂、硬化时不收缩。 固化后韧性和抗冲击能力优异。 可操作时间长、绿色环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参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编辑</w:t>
      </w:r>
    </w:p>
    <w:tbl>
      <w:tblPr>
        <w:tblW w:w="86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3324"/>
        <w:gridCol w:w="2648"/>
      </w:tblGrid>
      <w:tr>
        <w:trPr/>
        <w:tc>
          <w:tcPr>
            <w:tcW w:w="264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物理性能</w:t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能项目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能指标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比重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g/cm3)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.9~1.0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可操作时间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min)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固化时间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64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胶体性能</w:t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抗拉强度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MPa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抗压强度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OMPa</w:t>
            </w:r>
          </w:p>
        </w:tc>
      </w:tr>
      <w:tr>
        <w:trPr/>
        <w:tc>
          <w:tcPr>
            <w:tcW w:w="264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spacing w:val="0"/>
                <w:sz w:val="21"/>
                <w:szCs w:val="21"/>
              </w:rPr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受拉弹性模量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00MPa</w:t>
            </w:r>
          </w:p>
        </w:tc>
      </w:tr>
      <w:tr>
        <w:trPr/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粘结性能</w:t>
            </w:r>
          </w:p>
        </w:tc>
        <w:tc>
          <w:tcPr>
            <w:tcW w:w="3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钢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钢抗剪强度</w:t>
            </w:r>
          </w:p>
        </w:tc>
        <w:tc>
          <w:tcPr>
            <w:tcW w:w="2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≥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MPa</w:t>
            </w:r>
          </w:p>
        </w:tc>
      </w:tr>
      <w:tr>
        <w:trPr/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环保性能</w:t>
            </w:r>
          </w:p>
        </w:tc>
        <w:tc>
          <w:tcPr>
            <w:tcW w:w="59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产品符合《室内装饰装修材料胶粘剂中有害物质限量》</w:t>
            </w:r>
          </w:p>
        </w:tc>
      </w:tr>
      <w:tr>
        <w:trPr/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老化性能</w:t>
            </w:r>
          </w:p>
        </w:tc>
        <w:tc>
          <w:tcPr>
            <w:tcW w:w="597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d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，钢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Arial" w:hAnsi="Arial" w:cs="Arial" w:eastAsia="Tahoma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钢抗剪强度降低率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≤</w:t>
            </w: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%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​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适用范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混凝土裂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1~1.5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、内部缺陷（蜂窝、孔洞）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灌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修补。 地脚螺栓、设备底板二次灌浆、环氧树脂自流地坪施工。 施工流程：裂缝调查→裂缝处理→粘接注胶片胶座→封口胶封缝→封胶验收→压力注胶（低压慢注）→固化→检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可使用的注胶工具（注胶器、底座、堵头），能够合理、有效的完成施工作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适用范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混凝土裂缝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1~1.5m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、内部缺陷（蜂窝、孔洞）灌浆修补。 地脚螺栓、设备底板二次灌浆、环氧树脂自流地坪施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数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70" w:before="75" w:after="75"/>
        <w:ind w:left="0" w:right="0" w:firstLine="48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产品采用塑料桶包装； 甲组分为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Kg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桶，乙组分为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Kg/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桶 常温条件：按重量比为：甲∶乙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=4∶1 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储存期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月</w:t>
      </w:r>
    </w:p>
    <w:p>
      <w:pPr>
        <w:pStyle w:val="Normal"/>
        <w:keepNext w:val="false"/>
        <w:keepLines w:val="false"/>
        <w:widowControl/>
        <w:spacing w:lineRule="atLeast" w:line="270" w:before="75" w:after="75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3:00Z</dcterms:created>
  <dc:creator>Administrator</dc:creator>
  <dc:description/>
  <dc:language>en-US</dc:language>
  <cp:lastModifiedBy>Administrator</cp:lastModifiedBy>
  <dcterms:modified xsi:type="dcterms:W3CDTF">2019-12-20T02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