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824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EC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环氧修补砂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★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环氧树脂砂浆防水防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抗渗抗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抗压粘接强度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与建筑同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适用于桥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水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烟筒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水库大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污水池修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混凝土破损修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卓能达厂家直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保证质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价格优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检测报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,IS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国际认证企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全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大工厂就近发货！目前主要销售高强聚合物砂浆、环氧树脂砂浆、硅烷浸渍剂、水泥路面快速修补料、不发火防静电砂浆，以及各类型压浆料、灌浆料、防水防腐砂浆、丙乳砂浆、氯丁胶乳砂浆、混凝土各类外加剂、土壤固化剂、高鉄建设材料、结构加固材料等一系列建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广泛应用于高速公路、桥梁、隧道、大型设备基础、轨道铺设、钢结构安装、工业和民用建筑等各类项目中。分别在山东青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河南郑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江西南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贵州长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陕西西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南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吉林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新疆乌鲁木齐等地。环氧砂浆粘不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|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环氧砂浆沾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|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环氧砂浆粘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|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环氧砂浆有没有水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|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环氧砂浆湛江有货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ec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水性环氧树脂砂浆耐高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|ec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环氧修补砂浆作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|ea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快干型环氧砂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|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黄山环氧砂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用它来作为是桥梁支撑等具有较大的压力的区域进行灌浆。水性环氧砂浆刻意说是我们使用的一种很不错的砂浆了，一般来说水性环氧砂浆它具有下面的一些特点，而这些特点也是它能够被我们所广泛使用的原因：首先就是它的适应能力很强了，它对于很多中底材都是有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?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。接下来就是它的环保的特点了，它本身是不会产生任何的污染物质的，而且它以水作为分散介质，没有任何的气味，不会造成空气污染，不仅如此我们运输的过程中也是很安全的。还有就是水性环氧砂浆的操作性能良好，我们使用它的时候方法很。各种地下管道、水电站、坝基等。钢结构与混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ec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水性环氧树脂砂浆耐高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|ec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环氧修补砂浆作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|ea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快干型环氧砂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|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黄山环氧砂浆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9:38:05Z</dcterms:created>
  <dc:creator>Administrator</dc:creator>
  <dc:description/>
  <dc:language>en-US</dc:language>
  <cp:lastModifiedBy>Administrator</cp:lastModifiedBy>
  <dcterms:modified xsi:type="dcterms:W3CDTF">2021-08-29T09:3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