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产品介绍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混凝土抗渗结晶防水剂先进技术开发研究成功的无毒、无害、无污染的环保型固体粉状高效防水新材料。掺入水泥砂浆和混凝土中，在水泥水化过程中能形成有自粘性和粘接性的高强结晶体，并将多余水分排除，封闭砂浆和混凝土内的细微裂缝和毛细通道，将水泥石和骨料牢固地结合在一起，并成为砂浆和混凝土的一部分，在潮湿或受水侵蚀的环境中，它将会继续起水化作用，形成高密度的水化石，使砂浆和混凝土的强度和抗渗性得到进一步的加强。因此，结晶水泥砂浆和结晶混凝土具有杰出的防水、防霉、防冻、防腐、防碳化及高强、抗裂、耐久等物理性能，可真正达到了防水治本的目的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适用范围：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铁路、公路隧道、人防工程防水、抗渗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多层商品住宅东西山墙防水，高层商品住宅外墙防水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公共建筑（特别是高层建筑）如银行、法院、电力、通信、广电等办公综合楼外墙防水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刚性屋面防水、现浇平屋面和斜屋面刚性防水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地下室、电梯基坑防水、抗渗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游泳池、水池、污水池防水、抗渗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家庭装潢卫生间墙面地面防水、底层地板防潮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主要特点：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防水层抗渗压高，具有良好的耐水性、耐久性、不老化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与基面粘结牢固，和易性好，迎背水面均可施工，施工工艺简单，直接拌入水泥砂浆或混凝土中按常规方法施工即可；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无毒、无害、无污染，属绿色环保产品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包装贮存：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包装：复合牛皮纸袋，粉体：</w:t>
      </w: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t>25kg/</w:t>
      </w:r>
      <w:r>
        <w:rPr>
          <w:rFonts w:ascii="Arial" w:hAnsi="Arial" w:cs="Arial"/>
          <w:color w:val="333333"/>
          <w:kern w:val="0"/>
          <w:sz w:val="32"/>
          <w:szCs w:val="32"/>
          <w:shd w:fill="FFFFFF" w:val="clear"/>
        </w:rPr>
        <w:t>袋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贮存：宜在室内阴凉、干燥、通风处保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0:00Z</dcterms:created>
  <dc:creator>Administrator</dc:creator>
  <dc:description/>
  <dc:language>en-US</dc:language>
  <cp:lastModifiedBy>Administrator</cp:lastModifiedBy>
  <dcterms:modified xsi:type="dcterms:W3CDTF">2019-11-18T10:0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