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混凝土养护剂</w:t>
      </w:r>
    </w:p>
    <w:p>
      <w:pPr>
        <w:pStyle w:val="Normal"/>
        <w:rPr/>
      </w:pPr>
      <w:r>
        <w:rPr/>
        <w:t>产品介绍：执行标准：</w:t>
      </w:r>
      <w:r>
        <w:rPr/>
        <w:t>JC 901-2002</w:t>
      </w:r>
      <w:r>
        <w:rPr/>
        <w:t>《水泥混凝土养护剂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养护剂专门设计用于防止混凝土早期水化时的水分损失。具有良好的成膜性能和渗透性能，当喷涂在初凝混凝土及水泥浆表面时，可形成连续的无色不透水的高效养护薄膜；同时，它又能渗透至混凝土毛细孔内，密封毛细孔，防止水份蒸发和水泥混凝土表面泌水现象的发生，起到很好的保水、保湿效果，促进水泥彻底水化；提高混凝土的结构强度和耐磨性能；防止“起灰”、“泛碱”现象的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养护剂又称混凝土养生液，是一种涂膜材料，喷涂混凝土养护剂是高分子材料，喷洒在混凝土表面后固化，表面迅速形成一层致密的薄膜，使混凝土表面与空气隔绝，同时可与混凝土浅层游离氢氧化钙作用，在渗透层内形成致密、坚硬表层，阻止水泥混凝土中水分蒸发，使水泥充分水化而达到自养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混凝土养护剂有养护结构构件不用浇水养护，节省人工和养护用水等优点，但</w:t>
      </w:r>
      <w:r>
        <w:rPr/>
        <w:t>28d</w:t>
      </w:r>
      <w:r>
        <w:rPr/>
        <w:t>龄期强度要偏低</w:t>
      </w:r>
      <w:r>
        <w:rPr/>
        <w:t>8</w:t>
      </w:r>
      <w:r>
        <w:rPr/>
        <w:t>％左右。适于表面面积大、不便浇水养护结构（如烟囱筒壁、间隔浇筑的构件、建筑物的立面，及灌注部分的下面等）、混凝土地面、混凝土公路路面、高速公路路面、机场跑道或缺水地区使用。</w:t>
      </w:r>
    </w:p>
    <w:p>
      <w:pPr>
        <w:pStyle w:val="Normal"/>
        <w:rPr/>
      </w:pPr>
      <w:r>
        <w:rPr/>
        <w:t>本品既可用于室内，也可用于室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适用于公路、机场、烟囱、冷却塔、高层建筑等混凝土工程及水泥制品，可取代草袋覆盖浇水养护，节约养护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工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严禁加水稀释，或与其它养护剂混用；喷涂为佳，喷头距混凝土表面</w:t>
      </w:r>
      <w:r>
        <w:rPr/>
        <w:t>30cm</w:t>
      </w:r>
      <w:r>
        <w:rPr/>
        <w:t>；混凝土初凝时喷涂第一层，待养护剂基本成膜后再在其垂直方向喷第二层（夏季</w:t>
      </w:r>
      <w:r>
        <w:rPr/>
        <w:t>20min</w:t>
      </w:r>
      <w:r>
        <w:rPr/>
        <w:t>、冬季约</w:t>
      </w:r>
      <w:r>
        <w:rPr/>
        <w:t>1h</w:t>
      </w:r>
      <w:r>
        <w:rPr/>
        <w:t>）。养护剂用量宜控制在</w:t>
      </w:r>
      <w:r>
        <w:rPr/>
        <w:t>0.15-0.25kg/m2</w:t>
      </w:r>
      <w:r>
        <w:rPr/>
        <w:t>。适用于</w:t>
      </w:r>
      <w:r>
        <w:rPr/>
        <w:t>5</w:t>
      </w:r>
      <w:r>
        <w:rPr>
          <w:rFonts w:cs="宋体" w:ascii="宋体" w:hAnsi="宋体"/>
        </w:rPr>
        <w:t>℃</w:t>
      </w:r>
      <w:r>
        <w:rPr/>
        <w:t>以上施工。当新浇注的混凝土初凝以后（约</w:t>
      </w:r>
      <w:r>
        <w:rPr/>
        <w:t>4</w:t>
      </w:r>
      <w:r>
        <w:rPr/>
        <w:t>～</w:t>
      </w:r>
      <w:r>
        <w:rPr/>
        <w:t>6h</w:t>
      </w:r>
      <w:r>
        <w:rPr/>
        <w:t>），或混凝土脱膜后，立即用喷洒设备将本产品喷洒成均匀的薄膜，也可用刷子或滚筒涂布。</w:t>
      </w:r>
    </w:p>
    <w:p>
      <w:pPr>
        <w:pStyle w:val="Normal"/>
        <w:rPr/>
      </w:pPr>
      <w:r>
        <w:rPr/>
        <w:t>推荐面积：推荐每公斤喷洒或涂布</w:t>
      </w:r>
      <w:r>
        <w:rPr/>
        <w:t>4</w:t>
      </w:r>
      <w:r>
        <w:rPr/>
        <w:t>～</w:t>
      </w:r>
      <w:r>
        <w:rPr/>
        <w:t>6m2</w:t>
      </w:r>
      <w:r>
        <w:rPr/>
        <w:t>。具体应用面积根据施工需要和混凝土表面性质而定。建议先进行小范围施工以确定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意：</w:t>
      </w:r>
    </w:p>
    <w:p>
      <w:pPr>
        <w:pStyle w:val="Normal"/>
        <w:ind w:firstLine="210"/>
        <w:rPr/>
      </w:pPr>
      <w:r>
        <w:rPr/>
        <w:t>养护剂用人工涂刷或机械喷洒均可，但机械喷洒的涂膜均匀，操作速度快，尤其适宜大面积使用。</w:t>
      </w:r>
    </w:p>
    <w:p>
      <w:pPr>
        <w:pStyle w:val="Normal"/>
        <w:ind w:firstLine="210"/>
        <w:rPr/>
      </w:pPr>
      <w:r>
        <w:rPr/>
        <w:t>喷涂时间视环境条件和混凝土泌水情况而定，当混凝土表面无水渍，用手轻按无印痕时即可喷涂。</w:t>
      </w:r>
    </w:p>
    <w:p>
      <w:pPr>
        <w:pStyle w:val="Normal"/>
        <w:ind w:firstLine="210"/>
        <w:rPr/>
      </w:pPr>
      <w:r>
        <w:rPr/>
        <w:t>喷涂过早会影响涂膜与混凝土表面的结合；喷涂过迟，养护剂易为混凝土表面的孔隙吸收而影响混凝土强度。</w:t>
      </w:r>
    </w:p>
    <w:p>
      <w:pPr>
        <w:pStyle w:val="Normal"/>
        <w:ind w:firstLine="210"/>
        <w:rPr/>
      </w:pPr>
      <w:r>
        <w:rPr/>
        <w:t>对模内的混凝土，拆模后应立即喷涂养护剂。如混凝土表面已明显干燥或失水严重，则应喷水使其湿润均匀，等表面游离水消失后方可喷涂养护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与贮存：</w:t>
      </w:r>
    </w:p>
    <w:p>
      <w:pPr>
        <w:pStyle w:val="Normal"/>
        <w:ind w:firstLine="210"/>
        <w:rPr/>
      </w:pPr>
      <w:r>
        <w:rPr/>
        <w:t>50kg/</w:t>
      </w:r>
      <w:r>
        <w:rPr/>
        <w:t>桶，可根据客户要求定制包装规格。</w:t>
      </w:r>
    </w:p>
    <w:p>
      <w:pPr>
        <w:pStyle w:val="Normal"/>
        <w:ind w:firstLine="105"/>
        <w:rPr/>
      </w:pPr>
      <w:r>
        <w:rPr/>
        <w:t>宜在室内阴凉、干燥、通风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4:00Z</dcterms:created>
  <dc:creator>User</dc:creator>
  <dc:description/>
  <dc:language>en-US</dc:language>
  <cp:lastModifiedBy>Administrator</cp:lastModifiedBy>
  <dcterms:modified xsi:type="dcterms:W3CDTF">2019-09-28T07:51:31Z</dcterms:modified>
  <cp:revision>5</cp:revision>
  <dc:subject/>
  <dc:title>混凝土养护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