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简</w:t>
      </w:r>
      <w:r>
        <w:rPr>
          <w:rFonts w:eastAsia="Times New Roman"/>
        </w:rPr>
        <w:t xml:space="preserve">  </w:t>
      </w:r>
      <w:r>
        <w:rPr/>
        <w:t>介：</w:t>
      </w:r>
    </w:p>
    <w:p>
      <w:pPr>
        <w:pStyle w:val="Normal"/>
        <w:rPr/>
      </w:pPr>
      <w:r>
        <w:rPr>
          <w:rFonts w:eastAsia="Times New Roman"/>
        </w:rPr>
        <w:t xml:space="preserve">   </w:t>
      </w:r>
      <w:r>
        <w:rPr/>
        <w:t>聚丙烯酸酯乳液防水防腐材料是一种高聚物分子改性基高分子防水防腐系统。由引入进口环氧树脂改性胶乳加入国内氯丁橡胶乳液及聚丙烯酸酯，合成橡胶，各种乳化剂，改性胶乳等所组成的高聚物胶乳。加入基料和适量化学助剂和填充料，经塑炼，混炼，压延等工序加入而成的高分子防水防腐材料。选用进口材料和国内优质辅料，按照国家行业标准最高等级批示生产的优质产品，国家小康住宅建设推荐产品。寿命长，施工方便，长期浸泡在水里寿命在</w:t>
      </w:r>
      <w:r>
        <w:rPr/>
        <w:t>50</w:t>
      </w:r>
      <w:r>
        <w:rPr/>
        <w:t>年以上。</w:t>
      </w:r>
    </w:p>
    <w:p>
      <w:pPr>
        <w:pStyle w:val="Normal"/>
        <w:rPr/>
      </w:pPr>
      <w:r>
        <w:rPr/>
        <w:t>　　由聚丙烯酸酯乳液防水防腐材料配制的水泥砂浆具有良好的耐候性，耐久性，抗渗性，密实性和极高的粘接力以及极强的防水防腐效果。可耐纯碱生产介质，尿素，硝铵，海水及酸碱性盐腐蚀。它与砂普通水泥和特种水泥配制成水泥砂浆，通过调和水泥砂浆浇铸或喷涂，手工涂抹的方法在混凝土及表面形成坚固的防水防腐砂浆层，属刚韧性防水防腐材料。与水泥，砂子混合可使灰浆改性，可用于建筑墙壁及地面的处理及地下工程防水层。</w:t>
      </w:r>
    </w:p>
    <w:p>
      <w:pPr>
        <w:pStyle w:val="Normal"/>
        <w:rPr/>
      </w:pPr>
      <w:r>
        <w:rPr>
          <w:rFonts w:eastAsia="Times New Roman"/>
        </w:rPr>
        <w:t xml:space="preserve">    </w:t>
      </w:r>
      <w:r>
        <w:rPr/>
        <w:t>聚丙烯酸酯乳液是一种高分子聚合物的水分散体，加入水泥砂浆后为</w:t>
      </w:r>
      <w:r>
        <w:rPr/>
        <w:t>(</w:t>
      </w:r>
      <w:r>
        <w:rPr/>
        <w:t>聚合物水泥砂浆</w:t>
      </w:r>
      <w:r>
        <w:rPr/>
        <w:t>\</w:t>
      </w:r>
      <w:r>
        <w:rPr/>
        <w:t>抗渗抗压抗裂加固砂浆</w:t>
      </w:r>
      <w:r>
        <w:rPr/>
        <w:t>\</w:t>
      </w:r>
      <w:r>
        <w:rPr/>
        <w:t>防水砂浆</w:t>
      </w:r>
      <w:r>
        <w:rPr/>
        <w:t>\</w:t>
      </w:r>
      <w:r>
        <w:rPr/>
        <w:t>聚丙烯酸酯乳液水泥砂浆</w:t>
      </w:r>
      <w:r>
        <w:rPr/>
        <w:t>\</w:t>
      </w:r>
      <w:r>
        <w:rPr/>
        <w:t>丙烯酸酯乳液水泥砂浆</w:t>
      </w:r>
      <w:r>
        <w:rPr/>
        <w:t>)</w:t>
      </w:r>
      <w:r>
        <w:rPr/>
        <w:t>。</w:t>
      </w:r>
    </w:p>
    <w:p>
      <w:pPr>
        <w:pStyle w:val="Normal"/>
        <w:rPr/>
      </w:pPr>
      <w:r>
        <w:rPr>
          <w:rFonts w:eastAsia="Times New Roman"/>
        </w:rPr>
        <w:t xml:space="preserve">    </w:t>
      </w:r>
      <w:r>
        <w:rPr/>
        <w:t>聚丙烯酸酯乳液水泥砂浆又称</w:t>
      </w:r>
      <w:r>
        <w:rPr/>
        <w:t>:</w:t>
      </w:r>
      <w:r>
        <w:rPr/>
        <w:t>丙乳砂浆，是丙烯酸酯共聚乳液改性的聚合物水泥砂浆，丙乳是口工程、公路、桥梁、冶金、化工、工业地坪与民用建筑等钢结构和钢筋混凝土结构的防渗、防一种水泥基高分子聚合物的水分散体，加入水泥砂浆后也称为聚合物水泥砂浆。该砂浆具有优异的粘结、抗裂、抗冻、防渗、防腐、抗氯离子渗透、耐老化和耐蚀性能，适用于海洋、水闸、瀑布、港腐护面和修补工程。</w:t>
      </w:r>
    </w:p>
    <w:p>
      <w:pPr>
        <w:pStyle w:val="Normal"/>
        <w:rPr/>
      </w:pPr>
      <w:r>
        <w:rPr/>
        <w:t>有良好的耐候性，耐久性，抗渗性，密实性和极高的粘接力以及极强的防水防腐效果。可耐纯碱生产介质，尿素，硝铵，海水</w:t>
      </w:r>
      <w:r>
        <w:rPr>
          <w:rFonts w:eastAsia="Times New Roman"/>
        </w:rPr>
        <w:t xml:space="preserve"> </w:t>
      </w:r>
    </w:p>
    <w:p>
      <w:pPr>
        <w:pStyle w:val="Normal"/>
        <w:rPr/>
      </w:pPr>
      <w:r>
        <w:rPr/>
        <w:t>及酸碱性盐腐蚀。它与砂普通水泥和特种水泥配制成水泥砂浆，通过调和水泥砂浆浇铸或喷涂，手工涂抹的方法在混凝土及表面形成坚固的防水防腐砂浆层，属刚韧性防水防腐材料。与水泥，砂子混合可使灰浆改性，可用于建筑墙壁及地面的处理及地下工程防水层。</w:t>
      </w:r>
    </w:p>
    <w:p>
      <w:pPr>
        <w:pStyle w:val="Normal"/>
        <w:rPr>
          <w:rFonts w:eastAsia="Times New Roman"/>
        </w:rPr>
      </w:pPr>
      <w:r>
        <w:rPr>
          <w:rFonts w:eastAsia="Times New Roman"/>
        </w:rPr>
        <w:t xml:space="preserve">    </w:t>
      </w:r>
    </w:p>
    <w:p>
      <w:pPr>
        <w:pStyle w:val="Normal"/>
        <w:rPr/>
      </w:pPr>
      <w:r>
        <w:rPr/>
        <w:t>包装：胶料：</w:t>
      </w:r>
      <w:r>
        <w:rPr/>
        <w:t>50kg/</w:t>
      </w:r>
      <w:r>
        <w:rPr/>
        <w:t>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8-08-22T09:35:00Z</dcterms:modified>
  <cp:revision>13</cp:revision>
  <dc:subject/>
  <dc:title>聚丙烯酸酯乳液/丙乳/丙烯酸酯共聚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