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一、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基层要求（关键）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磨混凝土表面，去除表面浮浆，除去原有的养护剂、涂料、尘土、油渍或其他表面污染物，以保证混凝土可渗透吸收保护剂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基层必须充分干燥，混凝土必须养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天以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混凝土如有裂缝、缺损可用聚合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修复材料先行修复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护剂施工（建议涂刷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道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涂刷渗透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基层表面直接刷涂或辊涂，可反复涂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~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遍，每遍间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左右，以增加渗透深度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每次涂过保护剂区的域应做明显记号，避免下次漏涂或重涂，干燥养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可投入使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二、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量、包装及储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-4 m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k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遍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装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kg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贮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阴凉处，保质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事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油性材料，严格避免在基层潮湿条件下施工，阴雨天不得施工，施工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避免雨水冲刷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微软雅黑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工过程中避免大风、高温、雨水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勿与水、醇类溶剂、有机胺类混合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护剂易燃、对呼吸系统不利，施工时应注意通风、防火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涂装现场有良好的通风条件，在涂装一段时间后应当在通风处休息一定时间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尽量避免皮肤接触。为此，在涂装时应采取必要的劳动保护措施，例如穿紧身的工作服、戴手套、口罩和防护眼镜。避免涂料直接接触皮肤和有害气体直接进入呼吸系统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施工后工具应迅速用乙醇或二甲苯清理干净，并封闭料桶，擦拭的棉丝、废布头应及时处理掉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left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Wingdings" w:cs="Wingdings" w:ascii="Wingdings" w:hAnsi="Wingding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要在施工现场进食，饭前或下班后要用肥皂洗手、洗脸，并换下工作服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6T09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