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汉高</w:t>
      </w:r>
      <w:r>
        <w:rPr/>
        <w:t>super100</w:t>
      </w:r>
      <w:r>
        <w:rPr/>
        <w:t>胶化学物理特性与物理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‌</w:t>
      </w:r>
      <w:r>
        <w:rPr/>
        <w:t>汉高</w:t>
      </w:r>
      <w:r>
        <w:rPr/>
        <w:t>Super100</w:t>
      </w:r>
      <w:r>
        <w:rPr/>
        <w:t>胶，‌也被称为‌</w:t>
      </w:r>
      <w:r>
        <w:rPr/>
        <w:t>Technomelt Supra 100H</w:t>
      </w:r>
      <w:r>
        <w:rPr/>
        <w:t>，‌是一种热熔胶，‌具有以下化学物理特性和物理特性：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物理特性：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硬化</w:t>
      </w:r>
      <w:r>
        <w:rPr/>
        <w:t>/</w:t>
      </w:r>
      <w:r>
        <w:rPr/>
        <w:t>固化方式：‌多温度区域硬化，‌适用于多种基材。‌‌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粘料类型：‌热固化性热塑性材料与弹体复合。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材：‌‌合成橡胶。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形态：‌固体型。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效成分含量：‌</w:t>
      </w:r>
      <w:r>
        <w:rPr/>
        <w:t>100%</w:t>
      </w:r>
      <w:r>
        <w:rPr/>
        <w:t>。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温度：‌</w:t>
      </w:r>
      <w:r>
        <w:rPr/>
        <w:t>160</w:t>
      </w:r>
      <w:r>
        <w:rPr>
          <w:rFonts w:cs="宋体" w:ascii="宋体" w:hAnsi="宋体"/>
        </w:rPr>
        <w:t>℃</w:t>
      </w:r>
      <w:r>
        <w:rPr/>
        <w:t>。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含量：‌</w:t>
      </w:r>
      <w:r>
        <w:rPr/>
        <w:t>100%</w:t>
      </w:r>
      <w:r>
        <w:rPr/>
        <w:t>。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质期：‌</w:t>
      </w:r>
      <w:r>
        <w:rPr/>
        <w:t>24</w:t>
      </w:r>
      <w:r>
        <w:rPr/>
        <w:t>个月，‌需储存在干燥环境中。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规格：‌</w:t>
      </w:r>
      <w:r>
        <w:rPr/>
        <w:t>25Kg</w:t>
      </w:r>
      <w:r>
        <w:rPr/>
        <w:t>。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特性：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合材料类型：‌适用于多种基材，‌如‌纸基纸板。‌‌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观：‌白色颗粒或片状。‌‌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高温性能：‌优异，‌低温柔韧性也很好。‌‌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范围：‌广泛应用于托盘成型、‌折盒、‌绕回箱的上胶、‌纸和纸箱的粘接（‌包括有印刷的、‌上光的表面粘接）‌。‌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温度：‌</w:t>
      </w:r>
      <w:r>
        <w:rPr/>
        <w:t>160°-190°C</w:t>
      </w:r>
      <w:r>
        <w:rPr/>
        <w:t>。‌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储存条件：‌需存储于</w:t>
      </w:r>
      <w:r>
        <w:rPr/>
        <w:t>40</w:t>
      </w:r>
      <w:r>
        <w:rPr/>
        <w:t>摄氏度以下，‌干燥阴凉的地方。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‌汉高</w:t>
      </w:r>
      <w:r>
        <w:rPr/>
        <w:t>Super100</w:t>
      </w:r>
      <w:r>
        <w:rPr/>
        <w:t>胶还具有高粘接力、‌良好的‌抗热性、‌可重复使用性，‌以及优异的低温柔韧性，‌适合在高速机器上进行上胶操作，‌且具有优异的‌散热稳定性，‌几乎不会蒸发，‌不易燃，‌抗氧化，‌不会促进生锈或腐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2:39Z</dcterms:created>
  <dc:creator>yyb</dc:creator>
  <dc:description/>
  <dc:language>en-US</dc:language>
  <cp:lastModifiedBy>汉高胶黏剂</cp:lastModifiedBy>
  <dcterms:modified xsi:type="dcterms:W3CDTF">2024-08-07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CDF4A2397473A9C473307D035B0B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