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卧式储罐产品特点</w:t>
      </w:r>
      <w:r>
        <w:rPr>
          <w:rFonts w:cs="Calibri" w:eastAsia="Calibri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塑料储罐一次成型整体性好，无焊缝，永不渗漏，抗冲击性能强，拉伸强度高，抗老化性能好，符合卫生标准。</w:t>
      </w:r>
      <w:r>
        <w:rPr>
          <w:rFonts w:cs="Calibri" w:eastAsia="Calibri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由于线性低密度聚乙烯（</w:t>
      </w:r>
      <w:r>
        <w:rPr/>
        <w:t>LLDPE</w:t>
      </w:r>
      <w:r>
        <w:rPr/>
        <w:t>）优异的性能和滚塑储罐特殊的结构</w:t>
      </w:r>
      <w:r>
        <w:rPr/>
        <w:t>,</w:t>
      </w:r>
      <w:r>
        <w:rPr/>
        <w:t>使用寿命长</w:t>
      </w:r>
      <w:r>
        <w:rPr>
          <w:rFonts w:cs="Calibri" w:eastAsia="Calibri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耐化学性能非常优异，除少数溶液可以溶胀它外，几乎可以耐大部分物质溶液。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塑料储罐具有内外防腐的特点，可放置在高腐蚀环境下。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一般储罐使用条件为常温、常压；特殊情况，储罐使用条件可为温度小于</w:t>
      </w:r>
      <w:r>
        <w:rPr/>
        <w:t>70</w:t>
      </w:r>
      <w:r>
        <w:rPr/>
        <w:t>和液压小于</w:t>
      </w:r>
      <w:r>
        <w:rPr/>
        <w:t>1kg/cm2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滚塑防腐储罐在大规格大容量大体积的产品上有非常大的优势，尽管体积大，但仅然保持一次成型整体性的特点，这是其它储罐工艺所达不到之处。</w:t>
      </w:r>
      <w:r>
        <w:rPr>
          <w:rFonts w:cs="Calibri" w:eastAsia="Calibri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与传统防腐储罐相比，价格低廉，性能价格比高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56:33Z</dcterms:created>
  <dc:creator>Lenovo</dc:creator>
  <dc:description/>
  <dc:language>en-US</dc:language>
  <cp:lastModifiedBy>温馨话语</cp:lastModifiedBy>
  <dcterms:modified xsi:type="dcterms:W3CDTF">2020-08-18T07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