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44"/>
          <w:szCs w:val="44"/>
        </w:rPr>
        <w:t>加固砂浆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44"/>
          <w:szCs w:val="44"/>
        </w:rPr>
        <w:t xml:space="preserve"> 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钢绞线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抹灰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及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加固修补</w:t>
      </w: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专用）</w:t>
      </w: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适用范围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１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混凝土构筑物加固抹灰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２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具有渗透性，可用于不锈钢绞线网加固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３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于修补混凝土构筑物表面的蜂窝，漏洞和露筋等缺陷处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FF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8"/>
          <w:szCs w:val="28"/>
        </w:rPr>
        <w:t>产品特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１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耐火、耐高温、耐腐蚀、耐老化性能优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２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强度高，抹灰操作性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３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原混凝土结构的粘结性能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４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无收缩，基本不会产生裂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５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氧化碳、氯化物等的透过性差，可以预防混凝土的碳化和防止混凝土内部钢筋的腐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６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力学性质与混凝土相近，耐冻融及耐久性很好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７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耐其他化学药品的阻抗性很好，且本材料无毒，对人体无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FF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FF"/>
          <w:kern w:val="0"/>
          <w:sz w:val="28"/>
          <w:szCs w:val="28"/>
        </w:rPr>
        <w:t>使用方法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１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照水灰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-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比例加水搅拌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２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取一只干净桶，加入定量的水，边倒边搅拌，用低转速（每分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转以下）电动搅拌棒搅拌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-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，静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-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后再次搅拌即可使用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３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具体施工要求进行抹灰或修补即可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FF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FF"/>
          <w:kern w:val="0"/>
          <w:sz w:val="28"/>
          <w:szCs w:val="28"/>
        </w:rPr>
        <w:t>注意事项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１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次配料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时内用完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２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环境温度高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应设遮阳设备，以免材料直接在阳光下曝晒失水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FF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8"/>
          <w:szCs w:val="28"/>
        </w:rPr>
        <w:t>包装</w:t>
      </w:r>
      <w:r>
        <w:rPr>
          <w:rFonts w:ascii="ˎ̥;Times New Roman" w:hAnsi="ˎ̥;Times New Roman" w:cs="宋体;SimSun"/>
          <w:b/>
          <w:bCs/>
          <w:color w:val="0000FF"/>
          <w:kern w:val="0"/>
          <w:sz w:val="28"/>
          <w:szCs w:val="28"/>
        </w:rPr>
        <w:t>储运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１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品包装规格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kg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袋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２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品宜存放在室内干燥、通风、防潮、防雨环境中，保质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月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３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品无毒、无味、无辐射，符合环保要求，可按一般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物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运输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2-04-05T03:35:00Z</dcterms:modified>
  <cp:revision>2</cp:revision>
  <dc:subject/>
  <dc:title/>
</cp:coreProperties>
</file>