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产品描述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、真空保鲜，干湿两用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、大米，杂粮，熟食，卤料，肉类，海鲜，干活特产，瓜果蔬菜，零食五金都可以包装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、宽阔空间，多包连封，可一次性同时真空包装多包产品，保鲜，保质，及防潮防霉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、封口封条严实美观，适用各类袋型真空封口，封条宽度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15-17mm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、真空袋不限制，适合各种纹路袋型，单面纹路，双面纹路，斜纹，网纹菱形等，折角袋型，光滑袋型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、优质真空泵，强劲吸力，真空度高，速度倍增，吸力稳定，经久耐用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、智能操控，轻松上手，设备采用台湾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STA 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芯片程序，性能可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、家用商用通用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0:15Z</dcterms:created>
  <dc:creator>SAIKE</dc:creator>
  <dc:description/>
  <dc:language>en-US</dc:language>
  <cp:lastModifiedBy>SAIKE</cp:lastModifiedBy>
  <dcterms:modified xsi:type="dcterms:W3CDTF">2020-11-25T07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