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性能特点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采用最新的逆变电源技术、动态响应速度快、输出电流强劲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采用原装进口大功率</w:t>
      </w:r>
      <w:r>
        <w:rPr>
          <w:rFonts w:cs="宋体;SimSun" w:ascii="宋体;SimSun" w:hAnsi="宋体;SimSun"/>
          <w:color w:val="000000"/>
          <w:sz w:val="18"/>
          <w:szCs w:val="18"/>
        </w:rPr>
        <w:t>IGBT</w:t>
      </w:r>
      <w:r>
        <w:rPr>
          <w:rFonts w:ascii="宋体;SimSun" w:hAnsi="宋体;SimSun" w:cs="宋体;SimSun"/>
          <w:color w:val="000000"/>
          <w:sz w:val="18"/>
          <w:szCs w:val="18"/>
        </w:rPr>
        <w:t>模块、可靠性高、引弧性能优越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采用铜芯主变压器，聚薪亚侒绝缘层，不易氧化，使用寿命长；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线路板采用德国技术、自动化数控焊接、贴片工艺、特殊的“三防”处理；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恶劣环境（湿气、盐雾、燃料、冷却剂等）下可以正常工作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焊接电流数字化显示、预置调节，气体延时调节，成型美观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具有电压异常、过热过载、过流故障、短路等保护功能并指示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 手工焊功能与</w:t>
      </w:r>
      <w:r>
        <w:rPr>
          <w:sz w:val="18"/>
          <w:szCs w:val="18"/>
        </w:rPr>
        <w:t>ZX7</w:t>
      </w:r>
      <w:r>
        <w:rPr>
          <w:sz w:val="18"/>
          <w:szCs w:val="18"/>
        </w:rPr>
        <w:t>系列完全一致；</w:t>
      </w:r>
    </w:p>
    <w:p>
      <w:pPr>
        <w:pStyle w:val="Normal"/>
        <w:tabs>
          <w:tab w:val="clear" w:pos="420"/>
          <w:tab w:val="left" w:pos="6435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体积小、重量轻、损耗小、高效节能；厂内、野外作业都方便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适合于高中低碳钢、铸铁、钛、不锈钢、合金钢、铜等有色金属的焊接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应用于五金制作、建筑装璜、管道安装及维修等行业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技术参数 单相</w:t>
      </w:r>
      <w:r>
        <w:rPr>
          <w:rFonts w:cs="宋体;SimSun" w:ascii="宋体;SimSun" w:hAnsi="宋体;SimSun"/>
          <w:color w:val="FF0000"/>
          <w:sz w:val="18"/>
          <w:szCs w:val="18"/>
        </w:rPr>
        <w:t>220V  ws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S-2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数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S-2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数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S-2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S-3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±15%(50-60Hz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-31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推力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壳防护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损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弧方式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延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氩弧焊接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8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氩弧焊枪配置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标配为风冷枪、水冷枪需额外购置选配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*W*H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5*152*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5*152*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6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6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性能特点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采用最新的逆变电源技术、动态响应速度快、输出电流强劲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采用原装进口大功率</w:t>
      </w:r>
      <w:r>
        <w:rPr>
          <w:rFonts w:cs="宋体;SimSun" w:ascii="宋体;SimSun" w:hAnsi="宋体;SimSun"/>
          <w:color w:val="000000"/>
          <w:sz w:val="18"/>
          <w:szCs w:val="18"/>
        </w:rPr>
        <w:t>IGBT</w:t>
      </w:r>
      <w:r>
        <w:rPr>
          <w:rFonts w:ascii="宋体;SimSun" w:hAnsi="宋体;SimSun" w:cs="宋体;SimSun"/>
          <w:color w:val="000000"/>
          <w:sz w:val="18"/>
          <w:szCs w:val="18"/>
        </w:rPr>
        <w:t>模块、可靠性高、引弧性能优越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采用铜芯主变压器，聚薪亚侒绝缘层，不易氧化，使用寿命长；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线路板采用德国技术、自动化数控焊接、贴片工艺、特殊的“三防”处理；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恶劣环境（湿气、盐雾、燃料、冷却剂等）下可以正常工作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焊接电流数字化显示、预置调节，推力电流任意调节，成型美观、飞溅小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具有电压异常、过热过载、过流故障、短路等保护功能并指示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氩弧</w:t>
      </w:r>
      <w:r>
        <w:rPr>
          <w:sz w:val="18"/>
          <w:szCs w:val="18"/>
        </w:rPr>
        <w:t>/</w:t>
      </w:r>
      <w:r>
        <w:rPr>
          <w:sz w:val="18"/>
          <w:szCs w:val="18"/>
        </w:rPr>
        <w:t>手工两用、高频起弧、可靠性高、提前送气、延时送气；缓降可调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 手工焊功能与</w:t>
      </w:r>
      <w:r>
        <w:rPr>
          <w:sz w:val="18"/>
          <w:szCs w:val="18"/>
        </w:rPr>
        <w:t>ZX7</w:t>
      </w:r>
      <w:r>
        <w:rPr>
          <w:sz w:val="18"/>
          <w:szCs w:val="18"/>
        </w:rPr>
        <w:t>系列完全一致；</w:t>
      </w:r>
    </w:p>
    <w:p>
      <w:pPr>
        <w:pStyle w:val="Normal"/>
        <w:tabs>
          <w:tab w:val="clear" w:pos="420"/>
          <w:tab w:val="left" w:pos="6435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体积小、重量轻、损耗小、高效节能；野外作业更方便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适合于高中低碳钢、铸铁、钛不锈钢、合金钢、铜等有色金属材质的焊接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应用于石油管道、化工建设、压力容器、机械制造、工程安装、维修等行业。</w:t>
      </w:r>
    </w:p>
    <w:p>
      <w:pPr>
        <w:pStyle w:val="Normal"/>
        <w:spacing w:lineRule="exact" w:line="260"/>
        <w:rPr/>
      </w:pPr>
      <w:r>
        <w:rPr/>
        <w:t>380V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WS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 WS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 WS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 WS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 WS-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380V±15%(50-60H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出推力电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壳防护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碳弧气刨碳棒直径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对焊直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氩弧焊接厚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损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弧方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延时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氩弧焊枪配置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标配为风冷枪、水冷枪需额外购置选配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*W*H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性能特点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采用最新的逆变电源技术、动态响应速度快、输出电流强劲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采用原装进口大功率</w:t>
      </w:r>
      <w:r>
        <w:rPr>
          <w:rFonts w:cs="宋体;SimSun" w:ascii="宋体;SimSun" w:hAnsi="宋体;SimSun"/>
          <w:color w:val="000000"/>
          <w:sz w:val="18"/>
          <w:szCs w:val="18"/>
        </w:rPr>
        <w:t>IGBT</w:t>
      </w:r>
      <w:r>
        <w:rPr>
          <w:rFonts w:ascii="宋体;SimSun" w:hAnsi="宋体;SimSun" w:cs="宋体;SimSun"/>
          <w:color w:val="000000"/>
          <w:sz w:val="18"/>
          <w:szCs w:val="18"/>
        </w:rPr>
        <w:t>模块、可靠性高、引弧性能优越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采用铜芯主变压器，聚薪亚侒绝缘层，不易氧化，使用寿命长；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线路板采用德国技术、自动化数控焊接、贴片工艺、特殊的“三防”处理；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恶劣环境（湿气、盐雾、燃料、冷却剂等）下可以正常工作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焊接电流数字化显示、预置调节，推力电流任意调节，成型美观、飞溅小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具有电压异常、过热过载、过流故障、短路等保护功能并指示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氩弧</w:t>
      </w:r>
      <w:r>
        <w:rPr>
          <w:sz w:val="18"/>
          <w:szCs w:val="18"/>
        </w:rPr>
        <w:t>/</w:t>
      </w:r>
      <w:r>
        <w:rPr>
          <w:sz w:val="18"/>
          <w:szCs w:val="18"/>
        </w:rPr>
        <w:t>手工两用、高频起弧、可靠性高、提前送气、延时送气；缓降可调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 手工焊功能与</w:t>
      </w:r>
      <w:r>
        <w:rPr>
          <w:sz w:val="18"/>
          <w:szCs w:val="18"/>
        </w:rPr>
        <w:t>ZX7</w:t>
      </w:r>
      <w:r>
        <w:rPr>
          <w:sz w:val="18"/>
          <w:szCs w:val="18"/>
        </w:rPr>
        <w:t>系列完全一致；</w:t>
      </w:r>
    </w:p>
    <w:p>
      <w:pPr>
        <w:pStyle w:val="Normal"/>
        <w:tabs>
          <w:tab w:val="clear" w:pos="420"/>
          <w:tab w:val="left" w:pos="6435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体积小、重量轻、损耗小、高效节能；野外作业更方便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适合于高中低碳钢、铸铁、钛不锈钢、合金钢、铜等有色金属材质的焊接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应用于石油管道、化工建设、压力容器、机械制造、工程安装、维修等行业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极高端（双塑）</w:t>
      </w:r>
      <w:r>
        <w:rPr/>
        <w:t>380V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2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S-4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高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S-5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高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S-6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极高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380V±15%(50-60Hz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K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K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39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41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-43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V±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4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50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-630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推力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200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壳防护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碳弧气刨碳棒直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对焊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氩弧焊接厚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损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弧方式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频引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体延时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氩弧焊枪配置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配为风冷枪、水冷枪需额外购置选配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*W*H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*302*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*302*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*302*5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1:00Z</dcterms:created>
  <dc:creator>Administrator</dc:creator>
  <dc:description/>
  <cp:keywords/>
  <dc:language>en-US</dc:language>
  <cp:lastModifiedBy>微软用户</cp:lastModifiedBy>
  <cp:lastPrinted>2011-03-30T19:48:00Z</cp:lastPrinted>
  <dcterms:modified xsi:type="dcterms:W3CDTF">2011-05-19T18:12:00Z</dcterms:modified>
  <cp:revision>17</cp:revision>
  <dc:subject/>
  <dc:title/>
</cp:coreProperties>
</file>